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Utazási ajánlatun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yaralás Korfun, idegenvezetővel, programokk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Utazás: luxus autóbussz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lhelyezés: apartmanokban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006. augusztus 6-15.</w:t>
        <w:tab/>
        <w:t>Részvételi díj: 52 900 Ft/fő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2006. szeptember 24. - október 4.Részvételi díj: 36 900 Ft/fő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  <w:sz w:val="24"/>
          <w:szCs w:val="24"/>
        </w:rPr>
        <w:t>Üdülés Waikiki Beachen,</w:t>
      </w:r>
      <w:r>
        <w:rPr>
          <w:sz w:val="24"/>
          <w:szCs w:val="24"/>
        </w:rPr>
        <w:t xml:space="preserve"> programokka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Utazás: repülővel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lhelyezés: apartmanokban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2006. szeptember 25. - október 4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észvételi díj: 380 000 Ft/f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örökországi körutazás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id="2"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Utazás:Orient express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lhelyezés:***hotelben, félpanziós ellátással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Időpont:2006. augusztus 10–19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Részvételi díj:</w:t>
        <w:tab/>
        <w:t>262 000 Ft/fő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Bővebb felvilágosítás, jelentkezés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  <w:szCs w:val="24"/>
        </w:rPr>
        <w:t>1234 Budapest, Példa u. 3.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Telefon/fax: 06-1-987-56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6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Jelentkezést csak korlátozott számban!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5:00:00Z</dcterms:created>
  <dc:creator>e-SAFE</dc:creator>
  <dc:description/>
  <cp:keywords/>
  <dc:language>en-US</dc:language>
  <cp:lastModifiedBy>e-SAFE</cp:lastModifiedBy>
  <dcterms:modified xsi:type="dcterms:W3CDTF">2006-07-13T18:39:00Z</dcterms:modified>
  <cp:revision>4</cp:revision>
  <dc:subject/>
  <dc:title>UTAZÁSI AJÁNLATUNK:</dc:title>
</cp:coreProperties>
</file>