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6263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n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ópa szerte ismert gyógy és wellness szállodáink egész évben gyönyörű környezetben várják. Kiváló gyógykezeléseket nyújtunk. Ezek között megtaláljuk a gyógytornákat, sport- és gyógymasszázst, pakolásokat és balneoterápiát, melyek elősegíthetik a gyógyulást.</w:t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60833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tnesz</w:t>
      </w:r>
    </w:p>
    <w:p>
      <w:pPr>
        <w:pStyle w:val="Normal"/>
        <w:jc w:val="both"/>
        <w:rPr/>
      </w:pPr>
      <w:r>
        <w:rPr>
          <w:rFonts w:cs="Arial" w:ascii="Arial" w:hAnsi="Arial"/>
        </w:rPr>
        <w:t>Látogassa meg színvonalas fitnesz klubjainkat. Klubjainkban különböző méretű fitnesz termekkel, medencékkel, szaunákkal és változatos aerobic órarenddel várjuk sportolni vágyó vendégeinket.</w:t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755015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dülés</w:t>
      </w:r>
    </w:p>
    <w:p>
      <w:pPr>
        <w:sectPr>
          <w:type w:val="nextPage"/>
          <w:pgSz w:w="11906" w:h="16838"/>
          <w:pgMar w:left="567" w:right="567" w:gutter="0" w:header="0" w:top="1418" w:footer="0" w:bottom="1418"/>
          <w:pgNumType w:fmt="decimal"/>
          <w:cols w:num="3" w:space="708" w:equalWidth="true" w:sep="tru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>Szállodáinkban minden megtalálható, ami manapság elvárható. A vendégek jóllétéről gondoskodik a személyzet, a különleges környezet. Egész évben kiemelt programokkal várjuk</w:t>
      </w:r>
      <w:r>
        <w:rPr/>
        <w:t xml:space="preserve"> szállodáinkb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33:00Z</dcterms:created>
  <dc:creator>e-SAFE</dc:creator>
  <dc:description/>
  <cp:keywords/>
  <dc:language>en-US</dc:language>
  <cp:lastModifiedBy>e-SAFE</cp:lastModifiedBy>
  <dcterms:modified xsi:type="dcterms:W3CDTF">2006-09-05T14:45:00Z</dcterms:modified>
  <cp:revision>5</cp:revision>
  <dc:subject/>
  <dc:title> </dc:title>
</cp:coreProperties>
</file>