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elektronikus kereskedelem formái</w:t>
      </w:r>
    </w:p>
    <w:p>
      <w:pPr>
        <w:pStyle w:val="Normal"/>
        <w:rPr/>
      </w:pPr>
      <w:r>
        <w:rPr/>
        <w:t>Az e-kereskedelem kialakulásának és széleskörű elterjedésének feltétele a fejlett Internet technológia elterjedése, fejlett biztonsági rendszerek könnyen elérhetővé válása, az adatbiztonság megvalósítása, a személyazonosítás, a jogi szabályozás és a pénzügyi feltételek megvalósítása. Ezek a feltételek tették lehetővé az e-kereskedelem globális elterjedését.</w:t>
      </w:r>
    </w:p>
    <w:p>
      <w:pPr>
        <w:pStyle w:val="Normal"/>
        <w:rPr/>
      </w:pPr>
      <w:r>
        <w:rPr/>
        <w:t xml:space="preserve">Az elektronikus kereskedelemben a gazdasági élet valamennyi szereplője, </w:t>
        <w:noBreakHyphen/>
        <w:t xml:space="preserve"> vállalatok, fogyasztók, kormányzat – részt vesz.</w:t>
      </w:r>
    </w:p>
    <w:p>
      <w:pPr>
        <w:pStyle w:val="Normal"/>
        <w:rPr/>
      </w:pPr>
      <w:r>
        <w:rPr/>
      </w:r>
    </w:p>
    <w:p>
      <w:pPr>
        <w:pStyle w:val="Normal"/>
        <w:rPr/>
      </w:pPr>
      <w:r>
        <w:rPr/>
        <w:t>B2B (business to business)</w:t>
      </w:r>
    </w:p>
    <w:p>
      <w:pPr>
        <w:pStyle w:val="Normal"/>
        <w:rPr/>
      </w:pPr>
      <w:r>
        <w:rPr/>
        <w:t>A vállalatok közötti kereskedésbe olyan elektronikus gazdasági kapcsolatok tartoznak, amelyek valamennyi résztvevője az üzleti szektort képviseli.</w:t>
      </w:r>
    </w:p>
    <w:p>
      <w:pPr>
        <w:pStyle w:val="Normal"/>
        <w:rPr/>
      </w:pPr>
      <w:r>
        <w:rPr/>
        <w:t>A B2B piacoknak három típusát különböztethetjük meg: a vevők által létrehozott, az eladók által létrehozott, valamint a „semleges” piacokat. Mindhárom típus közös célja a tranzakciós költségek csökkentése, valamint a szállítók és a vevők értékláncai közötti hatékonyabb összeköttetés elérése. Az így elérhető megtakarítások összege jelentős, akár a beszerzési költségek 30 százalékát is kiteheti. [21] A B2B révén a partnerek és beszállítók kezelése új alapokra helyeződik, akár teljesen meg is szűnhet a hagyományos kereskedelmi kapcsolat. A B2B e-kereskedelemi üzlet növekedése a csökkenő beszerzési költségek, kisebb készletfinanszírozási költségeknek, kisebb beszerzési ciklusidőnek és kisebb értékesítési költségeknek köszönhető.</w:t>
      </w:r>
    </w:p>
    <w:p>
      <w:pPr>
        <w:pStyle w:val="Normal"/>
        <w:rPr/>
      </w:pPr>
      <w:r>
        <w:rPr/>
        <w:t>EDI</w:t>
      </w:r>
    </w:p>
    <w:p>
      <w:pPr>
        <w:pStyle w:val="Normal"/>
        <w:rPr/>
      </w:pPr>
      <w:r>
        <w:rPr/>
        <w:t>A B2B típusú elektronikus kereskedelem technikai alapját EDI (Electronic Data Inerchange) rendszerek képezték, amelyek kiépítése multinacionális nagyvállalatok privilégiuma volt. Az EDI a számítógépes rendszerek, alkalmazások közti egyezményes szabványok szerinti elektronikus úton történő adatcserét jelent. Pontos definíciója az, hogy az EDI általánosan elfogadott szabályok és eljárások összessége, amelyek lehetővé teszik a kereskedelmi ügyletek elektronikus lebonyolítását strukturált adatok cseréjét elektronikus formában, szabványos formában. Az EDI alkalmazása a dokumentumcsere automatizálását jelenti. [9]</w:t>
      </w:r>
    </w:p>
    <w:p>
      <w:pPr>
        <w:pStyle w:val="Normal"/>
        <w:rPr/>
      </w:pPr>
      <w:r>
        <w:rPr/>
        <w:t xml:space="preserve"> </w:t>
      </w:r>
      <w:r>
        <w:rPr/>
        <w:t>Az EDI technikailag az e-mail – hez hasonlóan továbbítódik. Az eltérés az, hogy az EDI-küldemények strukturáltak és alfanumerikus karakterekbe kódoltak, olyan szabványnak megfelelően, amelyben a feladó és a címzett megállapodott. (Pl. a 850-es kód azt jelenti, hogy a küldemény adásvételi rendelés). A fogadó számítógép pedig automatikusan át tudja ezt a kódot — a leltárszoftverekhez hasonlóan — különböző alkalmazásokba alakítani. Ennél fogva a rendelést fogadó computer érti, hogy az üzenet egy rendelés. Emberi beavatkozás nélkül be tudja írni a fogadó rendelés-teljesítési, szállítási és könyvelési rendszerébe. A nagyvállalatok által használt szabványok közül a legelterjedtebb az ENSZ szabvány az  EDIFACT (Electronic Data Interchange for Administration, Commerce and Transport) Az EDI alkalmazása a kereskedelmen túl az államigazgatásban és az egészségügyben is teret kap.</w:t>
      </w:r>
    </w:p>
    <w:p>
      <w:pPr>
        <w:pStyle w:val="Normal"/>
        <w:rPr/>
      </w:pPr>
      <w:r>
        <w:rPr/>
        <w:t xml:space="preserve">Az EDI előnyei, hogy jelentősen csökkennek az adminisztratív költségek. A gyorsabb és pontosabb üzenetközvetítés következtében a szállítási feladatok teljesítése javul. </w:t>
      </w:r>
    </w:p>
    <w:p>
      <w:pPr>
        <w:pStyle w:val="Normal"/>
        <w:rPr/>
      </w:pPr>
      <w:r>
        <w:rPr/>
        <w:t>Az EDI adatbiztonsági tényezői</w:t>
      </w:r>
    </w:p>
    <w:p>
      <w:pPr>
        <w:pStyle w:val="Normal"/>
        <w:rPr/>
      </w:pPr>
      <w:r>
        <w:rPr/>
        <w:t xml:space="preserve">Egy hálózaton megvalósított elektronikus rendszernek a legfontosabb biztonsági kérdése a rendelkezésre állás. Az EDI rendszerek legjelentősebb fizikai veszélyforrásai a folyamatos termelő tevékenység veszélyeztetése: az áramellátás kimaradása, adatátvitel kimaradás. Ezek kockázata a mai technikai feltételek mellett (tartalékokkal, helyreállítási terv) minimálisra csökkenthető. Kockázatot jelent a kölcsönös függés számítógépes rendszerektől: a beszállítók és a megrendelők számítógépes rendszereitől, hálózati szolgáltatóktól. Az adatok biztonságos továbbításának kérdései a tartalom integritása, a forrás azonosítása, a küldés letagadhatatlansága, az átvétel letagadhatatlansága. E feltételek biztosításához az EDI gyakorlatban a felek kölcsönös szerződésekben állapodnak meg a biztonsági követelményekről és az egyes esetekben használatos eljárásokról. Az EDI partnerek gondos kiválasztása, a megfelelő sávszélesség és megfelelő üzemeltetési technológiák alkalmazásával biztonságossá tehető a tranzakció hálózaton keresztül. Egy másik nagyon fontos kockázat csökkentő tényező, ha megbízható partnerrel kötnek szerződést. </w:t>
      </w:r>
    </w:p>
    <w:p>
      <w:pPr>
        <w:pStyle w:val="Normal"/>
        <w:rPr/>
      </w:pPr>
      <w:r>
        <w:rPr/>
      </w:r>
    </w:p>
    <w:p>
      <w:pPr>
        <w:pStyle w:val="Normal"/>
        <w:rPr/>
      </w:pPr>
      <w:r>
        <w:rPr/>
        <w:t>Az EDI adatvédelmi kérdései</w:t>
      </w:r>
    </w:p>
    <w:p>
      <w:pPr>
        <w:pStyle w:val="Normal"/>
        <w:rPr/>
      </w:pPr>
      <w:r>
        <w:rPr/>
        <w:t>Az EDI jogi szabályozása a kereskedelem megvalósításakor kétoldalú megegyezésen alapszik, Európában nincs átfogó jogi szabályozás. Az EDI rendszerek meg kell feleljenek a bizalmasság, sértetlenség, letagadhatatlanság követelményének.</w:t>
      </w:r>
    </w:p>
    <w:p>
      <w:pPr>
        <w:pStyle w:val="Normal"/>
        <w:rPr/>
      </w:pPr>
      <w:r>
        <w:rPr/>
        <w:t>Egy EDI elektronikus dokumentum biztonságosabb, mint a FAX vagy az e-mail. Ez önmagában kevés, az elektronikus dokumentum hitelesítésének módszere az elektronikus aláírás.</w:t>
      </w:r>
    </w:p>
    <w:p>
      <w:pPr>
        <w:pStyle w:val="Normal"/>
        <w:rPr/>
      </w:pPr>
      <w:r>
        <w:rPr/>
        <w:t>Az EDI folyamatok egyik jelentős kérdése a bizonyítási eljárás elveszett vagy sérült üzenetek esetén. Ennek megoldása lehet a részletes TPA (Trading Partner Agreemant) szerződés. A TPA egy két vagy három oldalú egyesség, az EDI dokumentumok kölcsönös elfogadásáról.</w:t>
      </w:r>
    </w:p>
    <w:p>
      <w:pPr>
        <w:pStyle w:val="Normal"/>
        <w:rPr/>
      </w:pPr>
      <w:r>
        <w:rPr/>
        <w:t>Az EDI - rendszerben az adat közvetítő, számítógépes hálózaton keresztül kerül továbbításra, amelyet VAN-nak (Value Added Networks) neveznek, vagy EDI tartalom-szolgáltató közbeiktatásával. A VAN-nal nyomon követhető az üzenet, ellenőrizhető, hogy az megfelel-e a szabványnak, egyik szabványt a másiknak megfelelővé tudja konvertálni.</w:t>
      </w:r>
    </w:p>
    <w:p>
      <w:pPr>
        <w:pStyle w:val="Normal"/>
        <w:rPr/>
      </w:pPr>
      <w:r>
        <w:rPr/>
        <w:t xml:space="preserve">Az Interneten alapuló új technológia, az XML megjelenése a kis- és középvállalkozások számára is lehetővé tette a B2B elektronikus kereskedelem előnyeinek kihasználását. </w:t>
      </w:r>
    </w:p>
    <w:p>
      <w:pPr>
        <w:pStyle w:val="Normal"/>
        <w:rPr/>
      </w:pPr>
      <w:r>
        <w:rPr/>
        <w:t>XML (eXtesinble Markup Language)</w:t>
      </w:r>
    </w:p>
    <w:p>
      <w:pPr>
        <w:pStyle w:val="Normal"/>
        <w:rPr/>
      </w:pPr>
      <w:r>
        <w:rPr/>
        <w:t xml:space="preserve">A HTML nyelv (egyik) utóda, az egységes Internetes dokumentumkezelés egyik meghatározó technológiai alapja lehet. Az XML a World Wide Web Konzorcium (W3C) ajánlása, amely kompatíbilis egy sokkal régebbi, SGML (Standard Generalized Markup Language </w:t>
        <w:noBreakHyphen/>
        <w:t xml:space="preserve"> szabványos általánosított jelölő nyelv) szabvánnyal.</w:t>
      </w:r>
    </w:p>
    <w:p>
      <w:pPr>
        <w:pStyle w:val="Normal"/>
        <w:rPr/>
      </w:pPr>
      <w:r>
        <w:rPr/>
        <w:t xml:space="preserve">Az XML egy strukturált Mark-up nyelv, a standard mark-up szintaktikát használja (&lt;tag&gt; Adat &lt;/tag&gt;) </w:t>
      </w:r>
    </w:p>
    <w:p>
      <w:pPr>
        <w:pStyle w:val="Normal"/>
        <w:rPr/>
      </w:pPr>
      <w:r>
        <w:rPr/>
        <w:t>Az XML dokumentumok fokozatosan kezdik leváltani a jelenleg széles körben elterjedt ASCII alapú szövegfájl alkalmazásokat. Az ASCII file-ok nem tartalmaznak meta adatot saját magukról. Ezzel szemben az XML alapú dokumentumok a benne tárolt adatok vagy hivatkozások (szöveg, kép) értékein felül rendelkeznek plusz információkkal, (hivatkozások, címkék) amelyek bővebb információt adnak a felhasználónak a dokumentumról. Az XML formátumú dokumentumok megfelelnek az EDI céljainak. Az új XML/EDI rendszer bevezetése a kis és középvállalatoknak jelent költségcsökkentést</w:t>
      </w:r>
    </w:p>
    <w:p>
      <w:pPr>
        <w:pStyle w:val="Normal"/>
        <w:rPr/>
      </w:pPr>
      <w:r>
        <w:rPr/>
        <w:t>Magyarországon három jelentősebb cég kínál EDI megoldásokat: a Matáv Rt. (rEDInet), az Ediport Távközlési Szolgáltató Kft. és a Synergon Informatikai Rt. A három cég három különböző szoftvercsoportot kínál az ügyfeleknek, amelyek más-más igények kielégítésére alkalmasak.</w:t>
      </w:r>
    </w:p>
    <w:p>
      <w:pPr>
        <w:pStyle w:val="Normal"/>
        <w:rPr/>
      </w:pPr>
      <w:r>
        <w:rPr/>
        <w:t>Az új XML/EDI technológia elterjedésével az, eddigi kizárólag szervezetközi adatcsere kibővülhet és megjelenhet a végfelhasználó.</w:t>
      </w:r>
    </w:p>
    <w:p>
      <w:pPr>
        <w:pStyle w:val="Normal"/>
        <w:rPr/>
      </w:pPr>
      <w:r>
        <w:rPr/>
        <w:t>ebXML (Electronic Businesss using eXtensible Markup Language)</w:t>
      </w:r>
    </w:p>
    <w:p>
      <w:pPr>
        <w:pStyle w:val="Normal"/>
        <w:rPr/>
      </w:pPr>
      <w:r>
        <w:rPr/>
        <w:t xml:space="preserve">Az ebXML kezdeményezés az XML technológia felhasználásával kínál az EDI-nél hatékonyabb megoldást. Az ebXML az ENSZ (UN/CEFACT) és az OASIS közös kezdeményezése, amelyhez nemrég csatlakozott a 850.000 kereskedelmi vállalatot tömörítõ Global Commerce Initiative is. Az ebXML kezdeményezés célja, hogy az elektronikus üzletvitel számára olyan, az XML technológián alapuló szabványokat dolgozzon ki, amelyek az üzleti folyamatok modelljeire és a partnerek közötti tranzakciókra egységesen az üzleti partnerek méretétől függetlenül (nagyvállalatok és kis és középvállalatok) egyaránt alkalmazható. Az ebXML alkalmazások olyan módszereket jelentenek, amelyek globális szinten támogatják az elektronikus kereskedelmet. [9] Az ebXML egy szabványos, az egymással kompatibilis, egymással változtatás nélkül kommunikálni akaró e-business alkalmazásokhoz kifejlesztett XML alkalmazás nyelv. </w:t>
      </w:r>
    </w:p>
    <w:p>
      <w:pPr>
        <w:pStyle w:val="Normal"/>
        <w:rPr/>
      </w:pPr>
      <w:r>
        <w:rPr/>
        <w:t>B2C (business to consumer)</w:t>
      </w:r>
    </w:p>
    <w:p>
      <w:pPr>
        <w:pStyle w:val="Normal"/>
        <w:rPr/>
      </w:pPr>
      <w:r>
        <w:rPr/>
        <w:t xml:space="preserve">A fogyasztói elektronikus kereskedelem területére azokat a szolgáltatásokat soroljuk, amelynek során a kereskedelmi tevékenységet üzletszerűen folytató vállalkozás a végső felhasználó számára kínálja áruját. </w:t>
      </w:r>
    </w:p>
    <w:p>
      <w:pPr>
        <w:pStyle w:val="Normal"/>
        <w:rPr/>
      </w:pPr>
      <w:r>
        <w:rPr/>
        <w:t>Az elektronikus kereskedelem B2C szegmensében megkülönböztethetünk 'click and mortar', típusú vállalatokat, amelyek a hagyományos üzleti tevékenységüket terjesztik ki az online piactérre, vagy új elektronikus (internetes vagy mobil) üzletágakat hoznak létre. (pl. Fotexnet, Libri, pénzügyi szolgáltatók IEB,).</w:t>
      </w:r>
    </w:p>
    <w:p>
      <w:pPr>
        <w:pStyle w:val="Normal"/>
        <w:rPr/>
      </w:pPr>
      <w:r>
        <w:rPr/>
      </w:r>
    </w:p>
    <w:p>
      <w:pPr>
        <w:pStyle w:val="Normal"/>
        <w:rPr/>
      </w:pPr>
      <w:r>
        <w:rPr/>
        <w:t>A másik csoport a virtuális vállalatok, amelyek tevékenysége kizárólag az elektronikus piacra koncentrálódik.. Ezek a vállalatok az online jelenlét fizikai megvalósítására koncentrálják erőforrásaikat, számukra elegendő egy irodahelység és néhány számítógép. (pl. az amazon.com, e-Bolt, a CéDé Bt.)</w:t>
      </w:r>
    </w:p>
    <w:p>
      <w:pPr>
        <w:pStyle w:val="Normal"/>
        <w:rPr/>
      </w:pPr>
      <w:r>
        <w:rPr/>
        <w:t xml:space="preserve">Ha a forgalmazott termékek szerint csoportosítjuk az online áruházakat, akkor a B2C elektronikus kereskedelmi modell egyik csoportja az FMCG (Fast Mooving Consumers Good), a havi bevásárlásokat online boltokban lebonyolító fogyasztókat célozza meg (ilyen a grobi.hu), itt egy vevő általában ugyanazokat vagy hasonló termékeket vásárol. Egy másik csoportba tartoznak a könyvet, cd-t árusító online boltok (libri.hu, amazon.com). Ezek a boltok más információkat „tudnak” a vevő profiljáról, hiszen itt nem ugyanazon termékek ismételt vásárlásáról van szó. Továbbá vannak olyan online áruházak, ahol a kereskedés nem egy termékcsoport köré csoportosul, hanem mindenféle áru szerepel a virtuális terméklistában, „mindet mindenkinek” típusú szolgáltatás. Az ilyen boltok nem tudnak felkészülni arra, hogy a ki mit fog venni. </w:t>
      </w:r>
    </w:p>
    <w:p>
      <w:pPr>
        <w:pStyle w:val="Normal"/>
        <w:rPr/>
      </w:pPr>
      <w:r>
        <w:rPr/>
        <w:t xml:space="preserve">Elektronikus piactér </w:t>
      </w:r>
    </w:p>
    <w:p>
      <w:pPr>
        <w:pStyle w:val="Normal"/>
        <w:rPr/>
      </w:pPr>
      <w:r>
        <w:rPr/>
        <w:t>A két fő szegmens mellett az elektronikus kereskedelemnek egyéb szegmensei is léteznek. Elektronikus piacterek (eMarketplace) olyan portálok, amelyek vállalati ügyfeleket céloznak meg. Az ilyen piacterek szakosított portálok, nemcsak kereskedelmi szolgáltatásokat, hanem információs szolgáltatást, trendfigyelést is végeznek. A piacterek a kereskedelmi tranzakciók lebonyolításához automatizálják az online beszerzést, vevők kiszolgálását, értékesítést és fizetést.</w:t>
      </w:r>
    </w:p>
    <w:p>
      <w:pPr>
        <w:pStyle w:val="Normal"/>
        <w:rPr/>
      </w:pPr>
      <w:r>
        <w:rPr/>
        <w:t xml:space="preserve">A hagyományos elektronikus üzlettel szemben az elektronikus piactérben nem kell minden vállalatnak külön kapcsolatot kiépítenie az egyes üzleti partnereikkel, hanem csak a piactérrel kell kiépíteniük az összeköttetést, az ehhez szükséges technológiát és biztonságot, a keresőeszközöket, katalógusokat a piactér biztosítja. Az elektronikus piactér tipikusan a modern B2B kereskedelem egyik formája. A legtipikusabb ilyen a B2B áruház, a Marketline, ami a kis-, közép- és nagyvállalatok számára nyújt katalógus-szolgáltatást, tranzakció közvetítést, aukcióbonyolítást Magyarországon. </w:t>
      </w:r>
    </w:p>
    <w:p>
      <w:pPr>
        <w:pStyle w:val="Normal"/>
        <w:rPr/>
      </w:pPr>
      <w:r>
        <w:rPr/>
        <w:t>C2C</w:t>
      </w:r>
    </w:p>
    <w:p>
      <w:pPr>
        <w:pStyle w:val="Normal"/>
        <w:rPr/>
      </w:pPr>
      <w:r>
        <w:rPr/>
        <w:t xml:space="preserve">A C2C (consumer to consumer) típusú kapcsolatrendszer a végfelhasználók között létrejövő, pl. az online aukciós kereskedelem keretében találkozhatunk. Az internetes aukcióház, az online vásárlások és hirdetések egyre népszerűbbé válnak a felhasználók körében. A jelentős magyar aukciós site-ok közé sorolható az </w:t>
      </w:r>
      <w:hyperlink r:id="rId2">
        <w:r>
          <w:rPr>
            <w:rStyle w:val="InternetLink"/>
          </w:rPr>
          <w:t>www.axio.hu</w:t>
        </w:r>
      </w:hyperlink>
      <w:r>
        <w:rPr/>
        <w:t xml:space="preserve"> és a </w:t>
      </w:r>
      <w:hyperlink r:id="rId3">
        <w:r>
          <w:rPr>
            <w:rStyle w:val="InternetLink"/>
          </w:rPr>
          <w:t>www.vatera.hu</w:t>
        </w:r>
      </w:hyperlink>
      <w:r>
        <w:rPr/>
        <w:t xml:space="preserve"> weblapok. </w:t>
      </w:r>
    </w:p>
    <w:p>
      <w:pPr>
        <w:pStyle w:val="Normal"/>
        <w:rPr/>
      </w:pPr>
      <w:r>
        <w:rPr/>
        <w:t xml:space="preserve">A világ legnagyobb forgalmú webes áruháza és aukciós háza az eBay. Az eBay az első negyedévben 756 millió dollár forgalmat ért el, ami 59 százalékkal magasabb a tavalyi első negyedévben elkönyvelt 476 millió dollárnál. </w:t>
      </w:r>
    </w:p>
    <w:p>
      <w:pPr>
        <w:pStyle w:val="Normal"/>
        <w:rPr/>
      </w:pPr>
      <w:r>
        <w:rPr/>
        <w:t>Összefoglalva az internet alapú kereskedelemben nagy számú és általában ismeretlen partnerek között létrejövő tranzakciók fordulnak elő. A nyílt hálózaton továbbított adatok sokkal jobban ki vannak téve harmadik fél támadásának, mint az előző fejezetben említett zárt hálózaton működő, kódolt üzeneteket használó EDI esetében.</w:t>
      </w:r>
    </w:p>
    <w:p>
      <w:pPr>
        <w:pStyle w:val="Normal"/>
        <w:rPr/>
      </w:pPr>
      <w:r>
        <w:rPr/>
        <w:t>További e- kereskedelmi szegmensek</w:t>
      </w:r>
    </w:p>
    <w:p>
      <w:pPr>
        <w:pStyle w:val="Normal"/>
        <w:rPr/>
      </w:pPr>
      <w:r>
        <w:rPr/>
        <w:t>A B2A (business to administration),</w:t>
      </w:r>
    </w:p>
    <w:p>
      <w:pPr>
        <w:pStyle w:val="Normal"/>
        <w:rPr/>
      </w:pPr>
      <w:r>
        <w:rPr/>
        <w:t>A B2A (business to administration), a vállalat és közigazgatás kapcsolatrendszer technikai alapjai megegyeznek a B2B szegmensével, azonban itt az egyik szereplő az államigazgatás valamely szerve, amelynek beszerzéseit a jogszabályok eltérően szabályozzák.</w:t>
      </w:r>
    </w:p>
    <w:p>
      <w:pPr>
        <w:pStyle w:val="Normal"/>
        <w:rPr/>
      </w:pPr>
      <w:r>
        <w:rPr/>
        <w:t>A C2A (consumer to administration)</w:t>
      </w:r>
    </w:p>
    <w:p>
      <w:pPr>
        <w:pStyle w:val="Normal"/>
        <w:rPr/>
      </w:pPr>
      <w:r>
        <w:rPr/>
        <w:t>A C2A (consumer to administration) lakosság és a közigazgatás között megjelennek az e-kereskedelemben megszokott fizetési technológiák. Az elektronikus piacra ösztönző hatással lehet, ha a kormányzat elektronikus fizetési rendszereket dolgoz ki és elfogadja a vám, adó stb. kifizetését elektronikus úton.</w:t>
      </w:r>
    </w:p>
    <w:p>
      <w:pPr>
        <w:pStyle w:val="Normal"/>
        <w:rPr/>
      </w:pPr>
      <w:r>
        <w:rPr/>
        <w:t>Az A2A típusú elektronikus kapcsolatrendszer</w:t>
      </w:r>
    </w:p>
    <w:p>
      <w:pPr>
        <w:pStyle w:val="Normal"/>
        <w:rPr/>
      </w:pPr>
      <w:r>
        <w:rPr/>
        <w:t>Az A2A típusú elektronikus kapcsolatrendszer a statisztikai adatcsere támogatására alakult ki.</w:t>
      </w:r>
    </w:p>
    <w:p>
      <w:pPr>
        <w:pStyle w:val="Normal"/>
        <w:rPr/>
      </w:pPr>
      <w:r>
        <w:rPr/>
        <w:t>Egyes szerzők az államigazgatás és a magánszemélyek A2C rövidítéssel (administration to consumer) jelzett, illetve az államigazgatás és a vállalatok közti A2B-ként (administration to business) rövidített kapcsolatait is az elektronikus kereskedelem szegmenseiként határozzák meg. Ezek a kapcsolatrendszerek a közigazgatás kategóriái, nem kereskedelem, csupán távol lévők között elektronikus úton létrejövő adatcserét jelenti. [5], [7]</w:t>
      </w:r>
    </w:p>
    <w:p>
      <w:pPr>
        <w:pStyle w:val="Normal"/>
        <w:rPr/>
      </w:pPr>
      <w:r>
        <w:rPr/>
        <w:t>Az internetes banki rendszerek az e-kereskedelem egy jelentős szegmensét jelentik. A bankok igyekeznek a bankfiókban igénybe vehető szolgáltatásokat interneten keresztül is elérhetővé ten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Elssor032cmCharChar">
    <w:name w:val="Stílus Sorkizárt Első sor:  032 cm Char Char"/>
    <w:basedOn w:val="Normal"/>
    <w:qFormat/>
    <w:pPr>
      <w:spacing w:lineRule="auto" w:line="360"/>
      <w:ind w:firstLine="181"/>
      <w:jc w:val="both"/>
    </w:pPr>
    <w:rPr/>
  </w:style>
  <w:style w:type="paragraph" w:styleId="Kpalrs">
    <w:name w:val="Képaláírás"/>
    <w:basedOn w:val="Normal"/>
    <w:next w:val="Normal"/>
    <w:qFormat/>
    <w:pPr>
      <w:spacing w:before="120" w:after="120"/>
    </w:pPr>
    <w:rPr>
      <w:b/>
      <w:bCs/>
      <w:sz w:val="20"/>
      <w:szCs w:val="20"/>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o.hu/" TargetMode="External"/><Relationship Id="rId3" Type="http://schemas.openxmlformats.org/officeDocument/2006/relationships/hyperlink" Target="http://www.vater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49:00Z</dcterms:created>
  <dc:creator>e-SAFE</dc:creator>
  <dc:description/>
  <cp:keywords/>
  <dc:language>en-US</dc:language>
  <cp:lastModifiedBy>e-SAFE</cp:lastModifiedBy>
  <dcterms:modified xsi:type="dcterms:W3CDTF">2006-09-05T18:50:00Z</dcterms:modified>
  <cp:revision>3</cp:revision>
  <dc:subject/>
  <dc:title>Az elektronikus kereskedelem formái</dc:title>
</cp:coreProperties>
</file>