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telt id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z SDT (Sulinet Digitális Tudásbázis) </w:t>
              <w:br/>
              <w:t>használat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20"/>
                <w:szCs w:val="20"/>
              </w:rPr>
              <w:t>Forrás:</w:t>
            </w:r>
            <w:r>
              <w:rPr>
                <w:sz w:val="20"/>
                <w:szCs w:val="20"/>
              </w:rPr>
              <w:t xml:space="preserve"> </w:t>
              <w:br/>
              <w:t>sdt kézikönyv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sdt.sulinet.hu</w:t>
              </w:r>
            </w:hyperlink>
            <w:r>
              <w:rPr>
                <w:sz w:val="20"/>
                <w:szCs w:val="20"/>
              </w:rPr>
              <w:t xml:space="preserve">) és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ikt.sulinet.hu</w:t>
              </w:r>
            </w:hyperlink>
            <w:r>
              <w:rPr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sz w:val="20"/>
                  <w:szCs w:val="20"/>
                </w:rPr>
                <w:t>sdt használata tanórán cikk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szer, eszközök</w: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té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is az az SDT, hogyan készül, az SDT elérhetősége</w:t>
              <w:br/>
              <w:t xml:space="preserve">segédanyag: </w:t>
            </w:r>
            <w:hyperlink r:id="rId5">
              <w:r>
                <w:rPr>
                  <w:rStyle w:val="InternetLink"/>
                </w:rPr>
                <w:t>SDT</w:t>
              </w:r>
            </w:hyperlink>
            <w:r>
              <w:rPr/>
              <w:t xml:space="preserve"> vagy </w:t>
            </w:r>
            <w:hyperlink r:id="rId6">
              <w:r>
                <w:rPr>
                  <w:rStyle w:val="InternetLink"/>
                </w:rPr>
                <w:t>SDT2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ális munka Projektor,</w:t>
            </w:r>
          </w:p>
        </w:tc>
      </w:tr>
      <w:tr>
        <w:trPr>
          <w:trHeight w:val="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z SDT használata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sználható ikonok a főoldalon, az ablak részei (kezdőlap, tallózó, keresés, mozgás a tallózó ablakban, mozgás a program ablakb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sználható ikonok a főoldalon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Ugrás az SDT kezdőlapjára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135" r="-8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A tallózó ablak megjelenítés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1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Keresés az SDT-be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140" r="-8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Regisztráció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, frontális munka, egyéni munka</w:t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llózá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 xml:space="preserve">pl1: Műveltségi területek  » 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drawing>
                <wp:inline distT="0" distB="0" distL="0" distR="0">
                  <wp:extent cx="17272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 xml:space="preserve">Ember és természet  » 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drawing>
                <wp:inline distT="0" distB="0" distL="0" distR="0">
                  <wp:extent cx="172720" cy="172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 xml:space="preserve">Biológia  » 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drawing>
                <wp:inline distT="0" distB="0" distL="0" distR="0">
                  <wp:extent cx="15303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 xml:space="preserve">Emberi test  » 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drawing>
                <wp:inline distT="0" distB="0" distL="0" distR="0">
                  <wp:extent cx="153035" cy="13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 xml:space="preserve">A keringési rendszer  » 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drawing>
                <wp:inline distT="0" distB="0" distL="0" distR="0">
                  <wp:extent cx="142240" cy="13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 xml:space="preserve">A szív és az érrendszer  » 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drawing>
                <wp:inline distT="0" distB="0" distL="0" distR="0">
                  <wp:extent cx="153035" cy="133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 xml:space="preserve">Keringési rendszer és a szív  » 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drawing>
                <wp:inline distT="0" distB="0" distL="0" distR="0">
                  <wp:extent cx="153035" cy="133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A szív része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2: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 xml:space="preserve">Műveltségi területek  » 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drawing>
                <wp:inline distT="0" distB="0" distL="0" distR="0">
                  <wp:extent cx="17145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 xml:space="preserve">Ember és természet  » 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drawing>
                <wp:inline distT="0" distB="0" distL="0" distR="0">
                  <wp:extent cx="172720" cy="172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 xml:space="preserve">Biológia  » 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drawing>
                <wp:inline distT="0" distB="0" distL="0" distR="0">
                  <wp:extent cx="153035" cy="133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 xml:space="preserve">Magyarország madarai  » 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drawing>
                <wp:inline distT="0" distB="0" distL="0" distR="0">
                  <wp:extent cx="153035" cy="1339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 xml:space="preserve">Magyarország madarai  » 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drawing>
                <wp:inline distT="0" distB="0" distL="0" distR="0">
                  <wp:extent cx="153035" cy="1339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 xml:space="preserve">Madárhangok  » 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drawing>
                <wp:inline distT="0" distB="0" distL="0" distR="0">
                  <wp:extent cx="153035" cy="1339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Bütykös hatty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munka, tanári irányítással, projektor</w:t>
              <w:br/>
              <w:t>(előre megcs, utána diák)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adatok tallózásra. (3+1 db tallózási felada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Navigationpathlink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Navigationpathlink1"/>
                <w:sz w:val="16"/>
                <w:szCs w:val="16"/>
              </w:rPr>
              <w:t>Műveltségi területek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 » 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  <w:sz w:val="16"/>
                <w:szCs w:val="16"/>
              </w:rPr>
              <w:t>Ember és természe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 » 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  <w:sz w:val="16"/>
                <w:szCs w:val="16"/>
              </w:rPr>
              <w:t>Biológi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 » 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52400" cy="133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  <w:sz w:val="16"/>
                <w:szCs w:val="16"/>
              </w:rPr>
              <w:t>Emberi tes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 » 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52400" cy="133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  <w:sz w:val="16"/>
                <w:szCs w:val="16"/>
              </w:rPr>
              <w:t>A légzési rendszer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 » 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42875" cy="133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  <w:sz w:val="16"/>
                <w:szCs w:val="16"/>
              </w:rPr>
              <w:t>Légzőszervek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 » 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52400" cy="133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  <w:sz w:val="16"/>
                <w:szCs w:val="16"/>
              </w:rPr>
              <w:t>A légzé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 » 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52400" cy="133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  <w:sz w:val="16"/>
                <w:szCs w:val="16"/>
              </w:rPr>
              <w:t xml:space="preserve">A légzés folyama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Navigationpathlink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Navigationpathlink1"/>
                <w:sz w:val="16"/>
                <w:szCs w:val="16"/>
              </w:rPr>
              <w:t>Műveltségi területek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 » 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  <w:sz w:val="16"/>
                <w:szCs w:val="16"/>
              </w:rPr>
              <w:t>Földünk és környezetünk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 » 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  <w:sz w:val="16"/>
                <w:szCs w:val="16"/>
              </w:rPr>
              <w:t>Földrajz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 » 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53035" cy="1339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  <w:sz w:val="16"/>
                <w:szCs w:val="16"/>
              </w:rPr>
              <w:t>Ablakok a Földr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 » 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53035" cy="1339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  <w:sz w:val="16"/>
                <w:szCs w:val="16"/>
              </w:rPr>
              <w:t xml:space="preserve">A Föld légköre és éghajlata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 » 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53035" cy="1339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  <w:sz w:val="16"/>
                <w:szCs w:val="16"/>
              </w:rPr>
              <w:t>A Föld légkör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 » 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42240" cy="1339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  <w:sz w:val="16"/>
                <w:szCs w:val="16"/>
              </w:rPr>
              <w:t>Az ózonlyuk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 » 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53035" cy="1339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  <w:sz w:val="16"/>
                <w:szCs w:val="16"/>
              </w:rPr>
              <w:t>Az ózonréteg működése és jelentőség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 » 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53035" cy="1339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  <w:sz w:val="16"/>
                <w:szCs w:val="16"/>
              </w:rPr>
              <w:t>Az ózon keletkezése és pusztulá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Navigationpathlink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Navigationpathlink1"/>
                <w:sz w:val="16"/>
                <w:szCs w:val="16"/>
              </w:rPr>
              <w:t>Szakmacsoportok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 » 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  <w:sz w:val="16"/>
                <w:szCs w:val="16"/>
              </w:rPr>
              <w:t>Informatik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 » 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53035" cy="1339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  <w:sz w:val="16"/>
                <w:szCs w:val="16"/>
              </w:rPr>
              <w:t>Informatikai alapismeretek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 » 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53035" cy="1339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  <w:sz w:val="16"/>
                <w:szCs w:val="16"/>
              </w:rPr>
              <w:t>A műszaki pályák világ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 » 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53035" cy="1339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  <w:sz w:val="16"/>
                <w:szCs w:val="16"/>
              </w:rPr>
              <w:t>A műszaki pályák ismeret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 » 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42240" cy="1339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  <w:sz w:val="16"/>
                <w:szCs w:val="16"/>
              </w:rPr>
              <w:t>A pályaismeret elve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 » 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53035" cy="1339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  <w:sz w:val="16"/>
                <w:szCs w:val="16"/>
              </w:rPr>
              <w:t>Szemvizsgála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 » 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153035" cy="1339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  <w:sz w:val="16"/>
                <w:szCs w:val="16"/>
              </w:rPr>
              <w:t>Szemvizsgál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Navigationpathlink1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drawing>
                <wp:inline distT="0" distB="0" distL="0" distR="0">
                  <wp:extent cx="172720" cy="1727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</w:rPr>
              <w:t>Műveltségi területek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» 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drawing>
                <wp:inline distT="0" distB="0" distL="0" distR="0">
                  <wp:extent cx="172720" cy="1727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</w:rPr>
              <w:t>Anyanyelv és irodalom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» 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drawing>
                <wp:inline distT="0" distB="0" distL="0" distR="0">
                  <wp:extent cx="172720" cy="1727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</w:rPr>
              <w:t>Magyar nyelv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» 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drawing>
                <wp:inline distT="0" distB="0" distL="0" distR="0">
                  <wp:extent cx="153035" cy="1339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</w:rPr>
              <w:t>MAGYAR NYELV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» 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drawing>
                <wp:inline distT="0" distB="0" distL="0" distR="0">
                  <wp:extent cx="153035" cy="1339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</w:rPr>
              <w:t>ÁLTALÁNOS NYELVÉSZETI ISMERETEK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» 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drawing>
                <wp:inline distT="0" distB="0" distL="0" distR="0">
                  <wp:extent cx="142240" cy="1339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</w:rPr>
              <w:t>A metakommunikáció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 » 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drawing>
                <wp:inline distT="0" distB="0" distL="0" distR="0">
                  <wp:extent cx="153035" cy="1339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</w:rPr>
              <w:t xml:space="preserve">Az arcjáték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 » 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drawing>
                <wp:inline distT="0" distB="0" distL="0" distR="0">
                  <wp:extent cx="153035" cy="1339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igationpathlink1"/>
              </w:rPr>
              <w:t>Az arc játéka</w:t>
            </w:r>
          </w:p>
          <w:p>
            <w:pPr>
              <w:pStyle w:val="Normal"/>
              <w:rPr>
                <w:rStyle w:val="Navigationpathlink1"/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 mu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íron odaadva a tanulóknak</w:t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resé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resés kulcsszó szerint (példákkal bemutatva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ivel onlineban dolgozunk nem célszerű egyszerre csinálni, hanem mi mutatjuk, utána a kölök megcsinálja önállóan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1.: Petőfi Sándor: KÉP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4: Sport: Animáció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2.: Kőzetburok: TESZTFELADA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3.: Kör: MATEMATIKAI KÉPLE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munka, tanári irányítással, projektor (előre megcs, utána diák)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esési feladatok megoldása (</w:t>
            </w:r>
            <w:hyperlink r:id="rId54">
              <w:r>
                <w:rPr>
                  <w:rStyle w:val="InternetLink"/>
                  <w:b/>
                </w:rPr>
                <w:t>excel fájl</w:t>
              </w:r>
            </w:hyperlink>
            <w:r>
              <w:rPr>
                <w:b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munka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tanó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 feladatok megoldása Sdt-ben (megtalált információ, word fájlba illesztése…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 munka pármunka, csoportmu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ladatok: (csak példák, ennél jobbakat is lehet találni!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llózás közvetlen címre: (ennél érdekesebb helyekre is lehet tallózni, csak pél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Közismeret - Műveltségi területek  »   Földünk és környezetünk  »   Földrajz  »  Meteorológia  »  A légkör  »  A légkör - A Föld szférái  »  A légkör - A Föld szférái  »  atmoszfé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Válaszolj a kérdésre: Közismeret - Műveltségi területek  »   Földünk és környezetünk  »   Földrajz  »  Meteorológia  »  A napsugárzás  »  A napsugárzás  »  A napsugárzás_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zakképzés - Szakmacsoportok  »   Építészet  »  ÉPÍTÉSZET  »  Építőanyagok  »  Építőanyagok  »  A falazóanyagok  »  Természetes kövek  »  A mélységi magmás kőzetek: gránit, szienit. A vulkanikus kiömlési kőzetek: andezit, bazalt, dácit, riolit. A vulkáni törmelékes (átmeneti)kőzetek: riolittufa, bazalttufa, perlit. A törmelékes üledékes (mechanikailag aprózódott) kőzetek: kavics, homok, isz  »  Gránit, szienit  »  Gráni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Közismeret - Műveltségi területek  »   Ember a természetben  »   Fizika  »  Fizika  »  9. évfolyam  »  Pontszerű testek dinamikája  »  Képgyűjtemény mechanika témáho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zakképzés - Szakmacsoportok  »   Informatika  »  Informatikai alapismeretek  »  Anyag- és eszközismeret  »  Az informatikában használt számítástechnikai eszközök  »  Számítógép részei  »  Processzorok típusai  »  CPU  »  Processzortípus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yakorló feladatok a tananyag-tallózáshoz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Tallózáskor a tallózófa felhasználásával dolgozunk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Tallózás </w:t>
      </w:r>
      <w:r>
        <w:rPr>
          <w:color w:val="000000"/>
          <w:sz w:val="20"/>
          <w:szCs w:val="20"/>
        </w:rPr>
        <w:t>segítségével keresse meg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0"/>
          <w:szCs w:val="20"/>
        </w:rPr>
        <w:t>. a Földrajz tananyagot és azon belül a csillagászati képgyűjteményt! (Mi van Clyde Tombaugh jobb kezében?)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 .A színek és a szociális kölcsönhatás. cím" foglalkozást a gépészeti szakmacsoportban! (Próbálja ki az animációt a jelölésekkel kapcsolatban! Mely színek fokozzák a munkakedvet? _)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 a .A görög polisz. cím" foglalkozást! (Hány lapból áll?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0"/>
          <w:szCs w:val="20"/>
        </w:rPr>
        <w:t>. a .A trópusi esőerdők állatvilága. cím" foglalkozást! (Hány fogalomból áll fogalomgráfja?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yakorló feladatok a tananyag-böngészéshez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Böngészéskor a tallózófa nélkül, csupán az SDT-ablak jobboldali, tananyagmegjelenít( részében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választjuk ki a továbblépés irányát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Böngészve </w:t>
      </w:r>
      <w:r>
        <w:rPr>
          <w:color w:val="000000"/>
          <w:sz w:val="20"/>
          <w:szCs w:val="20"/>
        </w:rPr>
        <w:t>keresse meg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0"/>
          <w:szCs w:val="20"/>
        </w:rPr>
        <w:t>. a Fizika tananyagban a fűtőanyagokról szóló foglalkozást!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 a Történelem tananyagban a .Magyarország az Árpádok korában. cím" témában a .Magyar államalapítás. cím" foglalkozást! (Hány gömböcske van a jogaron? Az SDT mentés gomb segítségével mentse le Szent István király monogramját képfájl formájában!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 a Könny_ipari szakmacsoport anyagaiban azt a témát, melyben az erdélyi népviseletekr6l van szó! (Próbálja ki az animációt, majd mentse le az animációt az SDT mentés gomb segítségével! Mi a tyika és mi a pruszlik?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yakorló feladatok a kereséshez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-e szakálla Darwinnak? (képkeresés)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t jelent a disegno kifejezés? (szöveg)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resse meg a József Attila verseit tartalmazó hanganyagokat! Ki az el6adója az Altató c. versnek?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volt a foglalkozása Benjamin Franklin édesapjának, és hányadik gyermeke volt a nagy tudós?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 ült az autóban Ferenc Ferdinánd, amikor meggyilkolták?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color w:val="000000"/>
          <w:sz w:val="20"/>
          <w:szCs w:val="20"/>
        </w:rPr>
        <w:t>Tekintse meg a videót, ami egy cápáról készült Budapesten!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zze meg, hogy milyen tanítási- és tanulási program tartozik .A Naprendszer holdjai. cím" foglalkozáshoz!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ány tagja van .Bunkó Feri Bandájának. ? (_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ress képet Petőfi Sándorról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 volt Mikola Sándor?</w:t>
      </w:r>
    </w:p>
    <w:p>
      <w:pPr>
        <w:pStyle w:val="Normal"/>
        <w:autoSpaceDE w:val="false"/>
        <w:ind w:left="708" w:hanging="0"/>
        <w:jc w:val="both"/>
        <w:rPr>
          <w:rFonts w:ascii="Times-New-Roman;Times New Roman" w:hAnsi="Times-New-Roman;Times New Roman" w:cs="Times-New-Roman;Times New Roman"/>
          <w:color w:val="000000"/>
          <w:sz w:val="20"/>
          <w:szCs w:val="20"/>
        </w:rPr>
      </w:pPr>
      <w:r>
        <w:rPr>
          <w:rFonts w:cs="Times-New-Roman;Times New Roman" w:ascii="Times-New-Roman;Times New Roman" w:hAnsi="Times-New-Roman;Times New Roman"/>
          <w:color w:val="000000"/>
          <w:sz w:val="20"/>
          <w:szCs w:val="20"/>
        </w:rPr>
      </w:r>
    </w:p>
    <w:p>
      <w:pPr>
        <w:pStyle w:val="Normal"/>
        <w:rPr>
          <w:rFonts w:ascii="Times-New-Roman;Times New Roman" w:hAnsi="Times-New-Roman;Times New Roman" w:cs="Times-New-Roman;Times New Roman"/>
          <w:color w:val="000000"/>
          <w:sz w:val="20"/>
          <w:szCs w:val="20"/>
        </w:rPr>
      </w:pPr>
      <w:r>
        <w:rPr>
          <w:rFonts w:cs="Times-New-Roman;Times New Roman" w:ascii="Times-New-Roman;Times New Roman" w:hAnsi="Times-New-Roman;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Navigationpathlink1">
    <w:name w:val="navigationpathlink1"/>
    <w:basedOn w:val="Bekezdsalapbettpusa"/>
    <w:qFormat/>
    <w:rPr>
      <w:rFonts w:ascii="Tahoma" w:hAnsi="Tahoma" w:cs="Tahom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t.sulinet.hu/" TargetMode="External"/><Relationship Id="rId3" Type="http://schemas.openxmlformats.org/officeDocument/2006/relationships/hyperlink" Target="http://ikt.sulinet.hu/" TargetMode="External"/><Relationship Id="rId4" Type="http://schemas.openxmlformats.org/officeDocument/2006/relationships/hyperlink" Target="http://www.krudy-szeged.sulinet.hu/static/kruszam/TANMENET/sdt-tm-uj/to.htm" TargetMode="External"/><Relationship Id="rId5" Type="http://schemas.openxmlformats.org/officeDocument/2006/relationships/hyperlink" Target="http://www.krudy-szeged.sulinet.hu/static/kruszam/TANMENET/sdt-tm-uj/sdt_alapok2.ppt" TargetMode="External"/><Relationship Id="rId6" Type="http://schemas.openxmlformats.org/officeDocument/2006/relationships/hyperlink" Target="http://www.krudy-szeged.sulinet.hu/static/kruszam/TANMENET/sdt-tm-uj/sdt_alapok.pp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12.png"/><Relationship Id="rId45" Type="http://schemas.openxmlformats.org/officeDocument/2006/relationships/image" Target="media/image8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hyperlink" Target="http://www.krudy-szeged.sulinet.hu/static/kruszam/TANMENET/sdt-tm-uj/sdtkereses.xls" TargetMode="External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13:00Z</dcterms:created>
  <dc:creator>szaszak</dc:creator>
  <dc:description/>
  <cp:keywords/>
  <dc:language>en-US</dc:language>
  <cp:lastModifiedBy>krudy</cp:lastModifiedBy>
  <dcterms:modified xsi:type="dcterms:W3CDTF">2010-10-28T08:13:00Z</dcterms:modified>
  <cp:revision>9</cp:revision>
  <dc:subject/>
  <dc:title>Az SDT (Sulinet Digitális Tudásbázis)</dc:title>
</cp:coreProperties>
</file>