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hu-HU"/>
        </w:rPr>
        <w:t xml:space="preserve">A 9. szakiskolai évfolyam informatikai tanterve </w:t>
        <w:br/>
        <w:t>(2012/2013. tanévtől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Tematika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4"/>
        <w:gridCol w:w="403"/>
      </w:tblGrid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Éves óraszám: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odulok felsorolása óraszámjavaslattal: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z informatika alapjai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z informatikai eszközök használata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nfokommunikáció</w:t>
              <w:br/>
              <w:t>(hatékony, céltudatos információszerzés az Internetről)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nformatika alkalmazói ismeretek (szövegszerkesztés)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nfotechnológia (problémamegoldás</w:t>
              <w:br/>
              <w:t>informatikai eszközökkel és módszerekkel)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z SDT használata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6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abadon felhasználható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lang w:eastAsia="hu-HU"/>
        </w:rPr>
        <w:t>Célok és fel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egyén alapvető érdeke, hogy időben hozzájusson a munkájához és élete alakításához szükséges információkhoz, képes legyen azokat céljának megfelelően feldolgozni és alkalmazni. Az iskola feladata felkészíteni a tanulókat a megfelelő információszerzési, feldolgozási és átadási technikákra, valamint megismertetni velük az információkezelés jogi és etikai szabályait. Ennek leghatékonyabb módját a több évig tanult informatika tantárgy és az iskolai élet egészét átható informatikai nevelés biztosít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számítástechnika – beleértve a multimédia- és az internet-használatot is – a könyvtárhasználattal együtt alkotja az informatika tantárgy legfontosabb terület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tantárgy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célja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felkelteni és folyamatosan ébren tartani a tanulók érdeklődését az informatika iránt, megismertetni eszközeit, módszereit és fogalmait, amelyek lehetővé teszik a tanulók helyes informatikai szemléletének kialakítását. Az informatikai nevelés amennyiben logikusan gondolkodni, problémákat megoldani, alkotni tanít, és praktikus alkalmazói tudást, készséget és képességet kíván kialakítani, korszerű (számítógépes) informatikai eszközök alkalmazásával, felkészít a munkára, a mindennapi életre, és valamennyi tantárgy tanulását segíti. Az informatikai nevelés célja annak megmutatása, hogy az információs és kommunikációs technológiák gyors fejlődése a társadalmat átalakítja, kialakulóban van az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 xml:space="preserve">információs társadalom,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amelyben élni és dolgozni kell. Cél, hogy a tanuló érezze: képes bekapcsolódni az egész világra kiterjedő információs társadalom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zen a gyorsan változó, fejlődő területen különösen fontos, hogy a tanulókban kialakuljon informatikai ismereteik folyamatos megújításának ig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új eszközök közül sokoldalúságával kiemelkedik a számítógép, amely újszerű probléma-megoldási lehetőségeket biztosít, hálózatba kapcsolva pedig újfajta kommunikációs lehetőségeket nyújt, (például web, csevegés, e-mail, levelezési listák, FTP). Történelmi jelentősége az íráshoz mér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számítástechnika oktatásának fő célkitűzése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Korszerű alkalmazói készség kialakítása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 tanulók képesek legyenek arra, hogy a számítógépeket és az informatikai eszközöket célszerűen haszn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z algoritmikus gondolkodás fejlesztése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 matematikához hasonló gondolkodásfejlesztő szerep, amely nemcsak az iskolában, hanem a hétköznapi életben is alapvető fontosság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Önálló munkára nevelés, differenciált tanulás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 számítógép mint interaktív eszköz lehetőséget teremt az egyéni ütemű tanulásra és a pontos, kitartó, fegyelmezett munk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Együttműködésre nevelés, csoportmunka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nagyobb számítógépes feladatok megoldása megköveteli a csoportmunkát, feladatok részekre osztását, a másokkal való kapcsolattartást, tervszerű, összehangolt munk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lkotó munkára nevelés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kár táblázatot készítünk a számítógéppel, akár szöveges dokumentumot, a végeredmény egy új produktum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z informatika társadalomban játszott szerepének felismertetése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z informatika rohamos fejlődése az egész társadalmat gyökeresen átalakítja, s ebben az állandóan változó világban otthon kell éreznie magát a tanul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z informatikai ismeretek rendszeres alkalmazása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z iskolai élet eseményeihez vagy a tantárgyakhoz kapcsolódó feladatok megoldására a tanulók használjanak informatikai eszközöket (dolgozat, előadás, bemutatás, tantárgyi feladatmegoldás, szervezés, tanulá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z informatika etikai és jogi szabályainak megismertetése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tudatosítani kell a tanulókban az információszerzés, -feldolgozás és -felhasználás etikai és jogi szabálya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z esztétikai készség fejlesztése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igény és készség a számítógépes produktum esztétikus formájának kialak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könyvtárhasználat oktatásának célkitűzés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Felkészítés az információs társadalom kihívásainak fogadására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z információszerzés bővülő lehetőségeinek felhasználására, az információk elérésére, kritikus szelekciójára, feldolgozására és a folyamat értékel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 könyvtárra alapozott önművelés képességének kialakítása,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fejlesztése a könyvtári információs rendszer lehetőségeinek felhasználás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 forrásokat komplex és alkotó módon alkalmazó tanulási technikák és módszerek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kifejlesztése. Az iskolai és más típusú könyvtárak, könyvtári források, eszközök megismertetésével, valamint a velük végzett tevékenységek elsajátíttatásával tudatos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biztos használói magatartás kialakítása.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 könyvtárhasználati tudás eszközjellegű beépítése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 tanulók tantárgyi képzéséhez, iskolai fejlődéséhez és a mindennapi problémák megoldásához szüksége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információszerzésbe és -feldolgozásba.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- A forrásfelhasználás etikai szabályainak elsajátíttatása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és a normakövetés követelményének elfogadtatása. A különböző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hu-HU"/>
        </w:rPr>
        <w:t>társadalmi szerepekbe beilleszkedni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, azokat szükség szerint változtatni és bennük hasznosan tevékenykedni tudó személyek nevelés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sz w:val="24"/>
          <w:lang w:eastAsia="hu-HU"/>
        </w:rPr>
        <w:t>Fejlesztési követel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tanuló ismerje meg és tartsa be a számítógépes munka szabályait, különös tekintettel a balesetek megelőzésére. A berendezésekkel fegyelmezetten, a használati utasításokat pontosan követve dolgozzon. Legyen tisztában a számítógépes környezet alapvető ergonómiai kérdéseivel, az egészségvédelem lehetőségeivel számítógépes munkakörnyezetben. Sajátítsa el a számítógép-kezelés alapjait, mozogjon otthonosan a számítástechnikai környezetben: felhasználói szinten tudja kezelni a számítógépet és perifériáit. Szerezzen tapasztalatokat az informatikai eszközök és információhordozók használat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ülönféle formákban tudjon információt megjeleníteni; legyen képes a különböző formákban megjelenő információt felismerni, a megszerzett információit kiértékelni és felhasználni. Sajátítsa el az önálló tájékozódás, ismeretszerzés alapjait. Szerezzen jártasságot a könyv- és médiatár, az Internet használatában; a folyóiratok, lexikonok kézikönyvek, szakkönyvek, a különböző multimédia és hipermédia oktatási anyagok alkalmazás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yen képes a számítógéppel való interaktív kapcsolattartásra, tudja alkalmazni az operációs rendszer és a segédprogramok legfontosabb szolgáltatásait. Tartsa be a program- és adatvédelem szabály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udja önállóan használni a hálózatot és annak alapszolgáltatásait. Tudjon kapcsolatot teremteni másokkal a hálózat révén, tudjon magáról, környezetéről adatokat közölni hálózati úton és formában, tudjon adatokat megkeresni, elérni a hálózati szolgáltatások alkalmaz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smerje a legalapvetőbb dokumentumformákat, ezeket minta alapján legyen képes előállítani, legyen igénye a mondanivaló lényegét tükröző esztétikus külalak kialakítására, különböző formában való megjelen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yen képes az adott probléma megoldásához kiválasztani az általa ismert módszerek, eszközök és alkalmazások közül a megfelel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smerje fel és legyen képes különféle formákban megfogalmazni a környezetében előforduló tevékenységek algoritmizálható részleteit. Egyszerű feladat megoldásához legyen képes algoritmusokat tervezni és megvaló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smerje meg alkalmazásokon keresztül a szabályozó eszközök hatását. Legyen tudomása az intelligens eszközökről (szoftver és hardver) és növekvő jelentőségü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udjon keresni nyilvántartásokban kézzel, adatbázisokban egyszerű keresővel. Legyen képes értelmezni a programok által szolgáltatott válaszokat. Ismerje fel az adatok közötti összefügg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smerje meg az informatika társadalmi jelentőségét, szerepét, a programok használatának jogi és etikai alapjait. Értékelje a magyar tudósok szerepét, tevékenységét a világ informatikai kultúrájának fejlőd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yen tudatában az öncélú és túlzott informatikai eszközhasználat egészségkárosító, személyiségromboló hatásának (pl. a számítógép-függőség videojáték-függőség problémá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ájékozódjon arról, milyen szerepük van az informatikai eszközöknek az iskola szakmai irányultságának megfelelő szakmá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smerje meg és igényelje a könyvtárak szolgáltatásait. Rendszeres, sokoldalú könyvtári tevékenységével alakuljon ki biztos használói maga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yen tisztában a különböző dokumentumtípusok (hagyományos és legújabb technológiákon alapuló ismerethordozók), tömegkommunikációs és hálózaton elérhető források sajátos közlésmódjával, információs és esztétikai érték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anulmányaihoz érdeklődése szerint tudja szelektálni a különböző információs forrás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iskolai és a mindennapi problémahelyzeteknek megfelelően tudja kiválasztani a megoldást kínáló könyvtári tájékoztató segédleteket (kézikönyvtár, a könyvtári katalógusok, bibliográfiai adatbázisok), és legyen képes információhordozókat, információkat keresni belől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yen képes feladatához a probléma és az ismeretkör jellegének megfelelő könyvtártípust, tájékoztató eszközt, dokumentumtípust kiválasztani. Tudja alkalmazni a szelektív adatgyűjtés teljes műveletsorát, tudjon forrásjegyzéket kés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udjon feladata megoldásáról beszámolni a különböző forrásokból szerzett információk elemezése és rendszerezése alapján. Munkája közben tegyen eleget a forrásfelhasználással kapcsolatos etikai követelmény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Értse meg a különböző könyvtártípusok szerepét az önművelésben, a felsőfokú tanulmányokban, a szakmai ismeretszerzésben, a közhasznú tájékozódásban és igénybe tudja venni szolgáltatásaik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smerje a korszerű technológiákon alapuló könyvtári ismerethordozókból, adatbázisokból, számítógépes hálózatokból való információszerzés lehetőségét, módját, szükségleteinek és érdekeinek megfelelően tudja azokat használni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TANMENET (óraterv) 9.SZI (2012/2013-TÓ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. Az informatika alapja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95"/>
        <w:gridCol w:w="2695"/>
        <w:gridCol w:w="2696"/>
      </w:tblGrid>
      <w:tr>
        <w:trPr>
          <w:tblHeader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26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ananyag</w:t>
            </w:r>
          </w:p>
        </w:tc>
        <w:tc>
          <w:tcPr>
            <w:tcW w:w="26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ódszer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szköz</w:t>
            </w:r>
          </w:p>
        </w:tc>
      </w:tr>
      <w:tr>
        <w:trPr>
          <w:trHeight w:val="1540" w:hRule="atLeast"/>
        </w:trPr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-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intfelmérés után a tantárgyhoz kapcsolódó szabályok megismer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Bejelentkezés a hálózatb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lapvető számítógép-használati és helyi lehetőségek megismerése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Frontális osztálymunka, egyéni munka,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, tábla</w:t>
            </w:r>
          </w:p>
        </w:tc>
      </w:tr>
      <w:tr>
        <w:trPr>
          <w:trHeight w:val="1537" w:hRule="atLeast"/>
        </w:trPr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z iskolai honlap megismerése, a helyi hálózat, Internet, levelezés használatának megismerése. Nyomtatás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soportmunka, egyéni mun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, tábla, nyomtató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informatikai eszközök használat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749"/>
        <w:gridCol w:w="1722"/>
        <w:gridCol w:w="1465"/>
      </w:tblGrid>
      <w:tr>
        <w:trPr>
          <w:trHeight w:val="1823" w:hRule="atLeast"/>
        </w:trPr>
        <w:tc>
          <w:tcPr>
            <w:tcW w:w="68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749" w:type="dxa"/>
            <w:tcBorders>
              <w:top w:val="single" w:sz="2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lapkonfiguráció kialakítása. A számítógép fő részei. Számítástechnikai eszközök kezelése: billentyűzet, egér, lemezek, nyomtató. Perifériák csoportosítá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22" w:type="dxa"/>
            <w:tcBorders>
              <w:top w:val="single" w:sz="2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rontális osztálymunka, egyéni munka</w:t>
            </w:r>
          </w:p>
        </w:tc>
        <w:tc>
          <w:tcPr>
            <w:tcW w:w="1465" w:type="dxa"/>
            <w:tcBorders>
              <w:top w:val="single" w:sz="2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ábla, projektor</w:t>
            </w:r>
          </w:p>
        </w:tc>
      </w:tr>
      <w:tr>
        <w:trPr>
          <w:trHeight w:val="1823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-8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nyvtárszerkezet kialakításának lehetősége a háttértárolón. Kiválasztott állományok másolása, mozgatása, átnevezése, törlése. A legelterjedtebben használt cserélhető adattároló használata. Kiadott feladat megoldásának mentése háttértárolóra. Mentésünk sikerességének ellenőrzése a mentett állomány megnyitásával. Állománytípusok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ni munka, differenciált egyéni munk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, tábla</w:t>
            </w:r>
          </w:p>
        </w:tc>
      </w:tr>
      <w:tr>
        <w:trPr>
          <w:trHeight w:val="1823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-10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ömörítés, vírusismeretek (típusok, védekezés vírusok ellen). Számonkéré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ni munka, differenciált egyéni munk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, táb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3. Infokommunikáció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739"/>
        <w:gridCol w:w="1760"/>
        <w:gridCol w:w="1430"/>
      </w:tblGrid>
      <w:tr>
        <w:trPr>
          <w:trHeight w:val="1823" w:hRule="atLeast"/>
        </w:trPr>
        <w:tc>
          <w:tcPr>
            <w:tcW w:w="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-1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öngésző program használata. Navigálás a honlapok között. Web-címek felépítése. Hasznos webhelyek. Weboldal szövegének, ábráinak mentése a háttértárra. Fájl letöltése. Internetes keresőoldalak használata webhely kereséshez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ifferenciált egyéni munk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  <w:tr>
        <w:trPr>
          <w:trHeight w:val="1823" w:hRule="atLeast"/>
        </w:trPr>
        <w:tc>
          <w:tcPr>
            <w:tcW w:w="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3-15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z elektronikus levelezés legfontosabb funkciói. Szabad és/vagy belső levelezőrendszer használata. Az e-mail. email cím felépítése, email részei (címzett, tárgy, törzs, aláírás), küldés, fogadás, válasz, továbbküldés, a levelek gyűjtése, csatolt fájl küldése, fogadása, levelezési etikett. A levelező program néhány beállításának megváltoztatása.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soportmunka, pármunka, differenciált egyéni munk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  <w:tr>
        <w:trPr>
          <w:trHeight w:val="1823" w:hRule="atLeast"/>
        </w:trPr>
        <w:tc>
          <w:tcPr>
            <w:tcW w:w="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6-17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erzői jogi alapfogalmak. Szabad felhasználás, szabad szoftver, ingyenes programok. A hétköznapok emberének és az informatikai technológiát tartalmazó eszközöknek, szolgáltatásoknak a bemutatása (e-bolt, home banking...). Elektronikus ügyintézés. Biztonsági problémák, megoldások Elektronikus kereskedelem, virtuális bevásárlókosár. Számonkéré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rontális osztálymunk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sz w:val="24"/>
          <w:szCs w:val="24"/>
          <w:lang w:eastAsia="hu-HU"/>
        </w:rPr>
        <w:t>4. Informatika alkalmazói ismeretek (szövegszerkesztés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788"/>
        <w:gridCol w:w="1711"/>
        <w:gridCol w:w="1434"/>
      </w:tblGrid>
      <w:tr>
        <w:trPr>
          <w:trHeight w:val="1823" w:hRule="atLeast"/>
        </w:trPr>
        <w:tc>
          <w:tcPr>
            <w:tcW w:w="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8-19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lapvető gépelési tudnivalók, szövegbevitel, kijelölés, módosítás. Mozgás a dokumentumban. Mentés, betöltés. Műveletek a vágólappal. Oldalbeállítás, nyomtatás (de legalább nyomtatási kép). Karakterek alapvető formázása (méret, stílus, típus)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ni munk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  <w:tr>
        <w:trPr>
          <w:trHeight w:val="1823" w:hRule="atLeast"/>
        </w:trPr>
        <w:tc>
          <w:tcPr>
            <w:tcW w:w="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-2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Bekezdések alapvető formázása (igazítás, behúzás vonalzón, sorköz). Helyesírás ellenőrzés. További karakter-formázások (szín, aláhúzás, különlegességek, térköz és pozíció). További bekezdés-formázási lehetőségek (tabulátorok, alapformázások menüből, térköz, szövegbeosztás)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ifferenciált egyéni munk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  <w:tr>
        <w:trPr>
          <w:trHeight w:val="1823" w:hRule="atLeast"/>
        </w:trPr>
        <w:tc>
          <w:tcPr>
            <w:tcW w:w="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3-2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lsorolás, számozás. Szegélyek, mintázat. Egyszerű táblázatok készítése. Rajz, kép, objektumok beszúrása, méretezése.  Oldalszám, dátum. Élőfej, élőláb. Számonkérés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ifferenciált egyéni munk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sz w:val="24"/>
          <w:szCs w:val="24"/>
          <w:lang w:eastAsia="hu-HU"/>
        </w:rPr>
        <w:t>5. Infotechnológia (problémamegoldás informatikai eszközökkel és módszerekkel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"/>
        <w:gridCol w:w="3973"/>
        <w:gridCol w:w="2651"/>
        <w:gridCol w:w="54"/>
        <w:gridCol w:w="1323"/>
      </w:tblGrid>
      <w:tr>
        <w:trPr>
          <w:trHeight w:val="1823" w:hRule="atLeast"/>
        </w:trPr>
        <w:tc>
          <w:tcPr>
            <w:tcW w:w="617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8-30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blémák megoldása önálló, illetve csoportmunkában (projekt). A gyakorlati életben használt dokumentumok készí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CV, menükárty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problémamegoldás során szükséges adatok és eredmények megtervezése, értelmezé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ifferenciált egyéni munka, projekt, csoportmunk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rojektor</w:t>
            </w:r>
          </w:p>
        </w:tc>
      </w:tr>
      <w:tr>
        <w:trPr>
          <w:trHeight w:val="1823" w:hRule="atLeast"/>
        </w:trPr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nyvtárhasználati szabályok. Látogatás egy könyvtárban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rontális osztálymunka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nyvtár</w:t>
            </w:r>
          </w:p>
        </w:tc>
      </w:tr>
      <w:tr>
        <w:trPr>
          <w:trHeight w:val="1823" w:hRule="atLeast"/>
        </w:trPr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2-33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DT használat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4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továbbhaladás feltételei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lapvető állományműveleteket tudjon elvégezni a számítógépen. Használja a helyi és a távhálózati kommunikációs lehetőségeket. Önállóan tudjon dokumentumot tervezni és megszerkeszteni. Legyen képes információt keresni számítógépes forrásokból, és a középiskolai könyvtárbó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u-HU"/>
        </w:rPr>
      </w:r>
      <w:bookmarkStart w:id="0" w:name="9sz0607o"/>
      <w:bookmarkStart w:id="1" w:name="9sz0607o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66"/>
      <w:u w:val="single"/>
    </w:rPr>
  </w:style>
  <w:style w:type="character" w:styleId="Dltbet">
    <w:name w:val="dltbet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moz">
    <w:name w:val="szamo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raszam">
    <w:name w:val="orasz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kezds">
    <w:name w:val="bekez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raszam2">
    <w:name w:val="orasza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blacm">
    <w:name w:val="tbla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aszveg">
    <w:name w:val="tablasz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0:00Z</dcterms:created>
  <dc:creator>bakospiroska</dc:creator>
  <dc:description/>
  <cp:keywords/>
  <dc:language>en-US</dc:language>
  <cp:lastModifiedBy>bakospiroska</cp:lastModifiedBy>
  <dcterms:modified xsi:type="dcterms:W3CDTF">2012-09-14T09:07:00Z</dcterms:modified>
  <cp:revision>7</cp:revision>
  <dc:subject/>
  <dc:title/>
</cp:coreProperties>
</file>