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8510" cy="871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4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8.7pt;width:261.25pt;height:6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720" w:after="480"/>
        <w:jc w:val="center"/>
        <w:rPr/>
      </w:pPr>
      <w:r>
        <w:rPr>
          <w:rFonts w:cs="Arial" w:ascii="Arial" w:hAnsi="Arial"/>
          <w:sz w:val="36"/>
          <w:szCs w:val="36"/>
          <w:lang w:val="en-US" w:eastAsia="en-US"/>
        </w:rPr>
        <w:t>Kedve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Kis Ágne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Tanárnő</w:t>
      </w:r>
      <w:r>
        <w:rPr>
          <w:rFonts w:cs="Arial" w:ascii="Arial" w:hAnsi="Arial"/>
          <w:sz w:val="36"/>
          <w:szCs w:val="36"/>
        </w:rPr>
        <w:t>!</w:t>
      </w:r>
    </w:p>
    <w:p>
      <w:pPr>
        <w:pStyle w:val="Normal"/>
        <w:spacing w:before="720" w:after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retettel nyújtom át ezt a meghívót a JÓPOFA együttes első nyilvános koncertjére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őpont:</w:t>
        <w:tab/>
        <w:t>Május 1., 19 óra</w:t>
        <w:br/>
        <w:t>Helyszín:</w:t>
        <w:tab/>
        <w:t>Városi Sportcsarnok</w:t>
      </w:r>
    </w:p>
    <w:p>
      <w:pPr>
        <w:pStyle w:val="Normal"/>
        <w:spacing w:before="72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együttes tagj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nekes</w:t>
        <w:tab/>
        <w:t>Barta Gábor</w:t>
        <w:br/>
        <w:t>Szólógitáros</w:t>
        <w:tab/>
        <w:t>Garami László</w:t>
        <w:br/>
        <w:t>Basszusgitáros</w:t>
        <w:tab/>
        <w:t>Kovács Zsolt</w:t>
        <w:br/>
        <w:t>Dobos</w:t>
        <w:tab/>
        <w:t>Kis Katalin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meghívó </w:t>
      </w:r>
      <w:r>
        <w:rPr>
          <w:rFonts w:cs="Arial" w:ascii="Arial" w:hAnsi="Arial"/>
          <w:i/>
          <w:sz w:val="28"/>
          <w:szCs w:val="28"/>
          <w:lang w:val="en-US" w:eastAsia="en-US"/>
        </w:rPr>
        <w:t>3</w:t>
      </w:r>
      <w:r>
        <w:rPr>
          <w:rFonts w:cs="Arial" w:ascii="Arial" w:hAnsi="Arial"/>
          <w:i/>
          <w:sz w:val="28"/>
          <w:szCs w:val="28"/>
        </w:rPr>
        <w:t xml:space="preserve"> fő ingyenes belépésére jogosí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809750" cy="903605"/>
                <wp:effectExtent l="0" t="0" r="0" b="0"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3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pt;width:142.45pt;height:71.1pt;mso-wrap-style:none;v-text-anchor:middle;mso-position-horizontal-relative:char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8510" cy="871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4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8.7pt;width:261.25pt;height:6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720" w:after="480"/>
        <w:jc w:val="center"/>
        <w:rPr/>
      </w:pPr>
      <w:r>
        <w:rPr>
          <w:rFonts w:cs="Arial" w:ascii="Arial" w:hAnsi="Arial"/>
          <w:sz w:val="36"/>
          <w:szCs w:val="36"/>
          <w:lang w:val="en-US" w:eastAsia="en-US"/>
        </w:rPr>
        <w:t>Tisztel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Nagy Jáno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Igazgató Úr</w:t>
      </w:r>
      <w:r>
        <w:rPr>
          <w:rFonts w:cs="Arial" w:ascii="Arial" w:hAnsi="Arial"/>
          <w:sz w:val="36"/>
          <w:szCs w:val="36"/>
        </w:rPr>
        <w:t>!</w:t>
      </w:r>
    </w:p>
    <w:p>
      <w:pPr>
        <w:pStyle w:val="Normal"/>
        <w:spacing w:before="720" w:after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retettel nyújtom át ezt a meghívót a JÓPOFA együttes első nyilvános koncertjére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/>
      </w:pPr>
      <w:r>
        <w:rPr>
          <w:rFonts w:cs="Arial" w:ascii="Arial" w:hAnsi="Arial"/>
          <w:b/>
          <w:sz w:val="32"/>
          <w:szCs w:val="32"/>
        </w:rPr>
        <w:t>Időpont:</w:t>
        <w:tab/>
        <w:t>Május 1., 19 óra</w:t>
        <w:br/>
        <w:t>Helyszín:</w:t>
        <w:tab/>
        <w:t>Városi Sportcsarnok</w:t>
      </w:r>
    </w:p>
    <w:p>
      <w:pPr>
        <w:pStyle w:val="Normal"/>
        <w:spacing w:before="72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együttes tagj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nekes</w:t>
        <w:tab/>
        <w:t>Barta Gábor</w:t>
        <w:br/>
        <w:t>Szólógitáros</w:t>
        <w:tab/>
        <w:t>Garami László</w:t>
        <w:br/>
        <w:t>Basszusgitáros</w:t>
        <w:tab/>
        <w:t>Kovács Zsolt</w:t>
        <w:br/>
        <w:t>Dobos</w:t>
        <w:tab/>
        <w:t>Kis Katalin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meghívó </w:t>
      </w:r>
      <w:r>
        <w:rPr>
          <w:rFonts w:cs="Arial" w:ascii="Arial" w:hAnsi="Arial"/>
          <w:i/>
          <w:sz w:val="28"/>
          <w:szCs w:val="28"/>
          <w:lang w:val="en-US" w:eastAsia="en-US"/>
        </w:rPr>
        <w:t>3</w:t>
      </w:r>
      <w:r>
        <w:rPr>
          <w:rFonts w:cs="Arial" w:ascii="Arial" w:hAnsi="Arial"/>
          <w:i/>
          <w:sz w:val="28"/>
          <w:szCs w:val="28"/>
        </w:rPr>
        <w:t xml:space="preserve"> fő ingyenes belépésére jogosí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809750" cy="903605"/>
                <wp:effectExtent l="0" t="0" r="0" b="0"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3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pt;width:142.45pt;height:71.1pt;mso-wrap-style:none;v-text-anchor:middle;mso-position-horizontal-relative:char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8510" cy="871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4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8.7pt;width:261.25pt;height:6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720" w:after="480"/>
        <w:jc w:val="center"/>
        <w:rPr/>
      </w:pPr>
      <w:r>
        <w:rPr>
          <w:rFonts w:cs="Arial" w:ascii="Arial" w:hAnsi="Arial"/>
          <w:sz w:val="36"/>
          <w:szCs w:val="36"/>
          <w:lang w:val="en-US" w:eastAsia="en-US"/>
        </w:rPr>
        <w:t>Drág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Tolnai Árp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Barátom</w:t>
      </w:r>
      <w:r>
        <w:rPr>
          <w:rFonts w:cs="Arial" w:ascii="Arial" w:hAnsi="Arial"/>
          <w:sz w:val="36"/>
          <w:szCs w:val="36"/>
        </w:rPr>
        <w:t>!</w:t>
      </w:r>
    </w:p>
    <w:p>
      <w:pPr>
        <w:pStyle w:val="Normal"/>
        <w:spacing w:before="720" w:after="480"/>
        <w:rPr/>
      </w:pPr>
      <w:r>
        <w:rPr>
          <w:rFonts w:cs="Arial" w:ascii="Arial" w:hAnsi="Arial"/>
          <w:b/>
          <w:sz w:val="32"/>
          <w:szCs w:val="32"/>
        </w:rPr>
        <w:t>Szeretettel nyújtom át ezt a meghívót a JÓPOFA együttes első nyilvános koncertjére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őpont:</w:t>
        <w:tab/>
        <w:t>Május 1., 19 óra</w:t>
        <w:br/>
        <w:t>Helyszín:</w:t>
        <w:tab/>
        <w:t>Városi Sportcsarnok</w:t>
      </w:r>
    </w:p>
    <w:p>
      <w:pPr>
        <w:pStyle w:val="Normal"/>
        <w:spacing w:before="72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együttes tagj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nekes</w:t>
        <w:tab/>
        <w:t>Barta Gábor</w:t>
        <w:br/>
        <w:t>Szólógitáros</w:t>
        <w:tab/>
        <w:t>Garami László</w:t>
        <w:br/>
        <w:t>Basszusgitáros</w:t>
        <w:tab/>
        <w:t>Kovács Zsolt</w:t>
        <w:br/>
        <w:t>Dobos</w:t>
        <w:tab/>
        <w:t>Kis Katalin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meghívó </w:t>
      </w:r>
      <w:r>
        <w:rPr>
          <w:rFonts w:cs="Arial" w:ascii="Arial" w:hAnsi="Arial"/>
          <w:i/>
          <w:sz w:val="28"/>
          <w:szCs w:val="28"/>
          <w:lang w:val="en-US" w:eastAsia="en-US"/>
        </w:rPr>
        <w:t>2</w:t>
      </w:r>
      <w:r>
        <w:rPr>
          <w:rFonts w:cs="Arial" w:ascii="Arial" w:hAnsi="Arial"/>
          <w:i/>
          <w:sz w:val="28"/>
          <w:szCs w:val="28"/>
        </w:rPr>
        <w:t xml:space="preserve"> fő ingyenes belépésére jogosít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809750" cy="903605"/>
                <wp:effectExtent l="0" t="0" r="0" b="0"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3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pt;width:142.45pt;height:71.1pt;mso-wrap-style:none;v-text-anchor:middle;mso-position-horizontal-relative:char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">
    <w:name w:val="anormál"/>
    <w:basedOn w:val="Normal"/>
    <w:qFormat/>
    <w:pPr>
      <w:spacing w:lineRule="auto" w:line="360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12:00Z</dcterms:created>
  <dc:creator>Rendszergazda</dc:creator>
  <dc:description/>
  <dc:language>en-US</dc:language>
  <cp:lastModifiedBy>Rendszergazda</cp:lastModifiedBy>
  <dcterms:modified xsi:type="dcterms:W3CDTF">2006-02-18T14:13:00Z</dcterms:modified>
  <cp:revision>1</cp:revision>
  <dc:subject/>
  <dc:title> </dc:title>
</cp:coreProperties>
</file>