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0000"/>
        </w:rPr>
        <w:t>Petőfi Sándor</w:t>
      </w:r>
      <w:r>
        <w:rPr>
          <w:color w:val="000000"/>
        </w:rPr>
        <w:br/>
        <w:t>NEMZETI DAL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000000"/>
        </w:rPr>
        <w:t>Talpra magyar, hí a haza!</w:t>
        <w:br/>
        <w:t>Itt az idő, most vagy soha!</w:t>
        <w:br/>
        <w:t>Rabok legyünk, vagy szabadok?</w:t>
        <w:br/>
        <w:t>Ez a kérdés, válasszatok! -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Rabok voltunk mostanáig,</w:t>
        <w:br/>
        <w:t>Kárhozottak ősapáink,</w:t>
        <w:br/>
        <w:t>Kik szabadon éltek-haltak,</w:t>
        <w:br/>
        <w:t>Szolgaföldben nem nyughatnak.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ehonnai bitang ember,</w:t>
        <w:br/>
        <w:t>Ki most, ha kell, halni nem mer,</w:t>
        <w:br/>
        <w:t>Kinek drágább rongy élete,</w:t>
        <w:br/>
        <w:t>Mint a haza becsülete.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Fényesebb a láncnál a kard,</w:t>
        <w:br/>
        <w:t>Jobban ékesíti a kart,</w:t>
        <w:br/>
        <w:t>És mi mégis láncot hordunk!</w:t>
        <w:br/>
        <w:t>Ide veled, régi kardunk!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 magyar név megint szép lesz,</w:t>
        <w:br/>
        <w:t>Méltó régi nagy hiréhez;</w:t>
        <w:br/>
        <w:t>Mit rákentek a századok,</w:t>
        <w:br/>
        <w:t>Lemossuk a gyalázatot!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spacing w:before="280" w:after="280"/>
        <w:rPr/>
      </w:pPr>
      <w:r>
        <w:rPr>
          <w:color w:val="000000"/>
        </w:rPr>
        <w:t>Hol sírjaink domborulnak,</w:t>
        <w:br/>
        <w:t>Unokáink leborulnak,</w:t>
        <w:br/>
        <w:t>És áldó imádság mellett</w:t>
        <w:br/>
        <w:t>Mondják el szent neveinket.</w:t>
        <w:br/>
      </w:r>
      <w:r>
        <w:rPr>
          <w:b/>
          <w:color w:val="000000"/>
        </w:rPr>
        <w:t>A magyarok istenére</w:t>
        <w:br/>
        <w:t>Esküszünk,</w:t>
        <w:br/>
        <w:t>Esküszünk, hogy rabok tovább</w:t>
        <w:br/>
        <w:t>Nem leszünk!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46:00Z</dcterms:created>
  <dc:creator>nedeczkyv</dc:creator>
  <dc:description/>
  <cp:keywords/>
  <dc:language>en-US</dc:language>
  <cp:lastModifiedBy>Gudenus László</cp:lastModifiedBy>
  <dcterms:modified xsi:type="dcterms:W3CDTF">2006-04-02T21:20:00Z</dcterms:modified>
  <cp:revision>6</cp:revision>
  <dc:subject/>
  <dc:title/>
</cp:coreProperties>
</file>