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erep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év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ztál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gyüttes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ugli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ki Dalm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b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psugár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kel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más Péter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psugár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gira: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rát Noémi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psugár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sil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gy Tamás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b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psugár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lu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rga Balázs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b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psugár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á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mon László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psugár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r Ká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rdos Istvá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psugár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lde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vas Gábor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psugár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ún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das Mári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psugár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érfarkas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vas Katali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b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psugár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Éhfarkas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arka Viol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psugár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rkófarkas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ársony Bél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lt diák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psugár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jom-királ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rmos János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psugár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rázsló feleség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áva Ilon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psugár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rázsló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abó Tamás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psugár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8T10:50:00Z</dcterms:created>
  <dc:creator>Rendszergazda</dc:creator>
  <dc:description/>
  <dc:language>en-US</dc:language>
  <cp:lastModifiedBy>Rendszergazda</cp:lastModifiedBy>
  <dcterms:modified xsi:type="dcterms:W3CDTF">2006-02-18T10:54:00Z</dcterms:modified>
  <cp:revision>3</cp:revision>
  <dc:subject/>
  <dc:title>Vezetéknév</dc:title>
</cp:coreProperties>
</file>