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árosi Iskola</w:t>
              <w:br/>
            </w: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9999 Kisváros, Zöld park 1</w:t>
              <w:br/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06-99/123-4567</w:t>
            </w:r>
          </w:p>
        </w:tc>
        <w:tc>
          <w:tcPr>
            <w:tcW w:w="460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781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60" w:after="480"/>
        <w:jc w:val="center"/>
        <w:rPr/>
      </w:pPr>
      <w:r>
        <w:rPr/>
        <w:t xml:space="preserve">Kedves </w:t>
      </w:r>
      <w:r>
        <w:rPr/>
        <w:fldChar w:fldCharType="begin"/>
      </w:r>
      <w:r>
        <w:rPr/>
        <w:instrText xml:space="preserve"> MERGEFIELD Utónév </w:instrText>
      </w:r>
      <w:r>
        <w:rPr/>
        <w:fldChar w:fldCharType="separate"/>
      </w:r>
      <w:r>
        <w:rPr/>
        <w:t>«Utónév»</w:t>
      </w:r>
      <w:r>
        <w:rPr/>
        <w:fldChar w:fldCharType="end"/>
      </w:r>
    </w:p>
    <w:p>
      <w:pPr>
        <w:pStyle w:val="Anorml"/>
        <w:rPr/>
      </w:pPr>
      <w:r>
        <w:rPr/>
        <w:t>Örömmel értesítünk, hogy jelentkezésed és az elmúlt éves munkád alapján bekerültél az iskolánk nyári vízparti táborába.</w:t>
      </w:r>
    </w:p>
    <w:p>
      <w:pPr>
        <w:pStyle w:val="Anorml"/>
        <w:rPr/>
      </w:pPr>
      <w:r>
        <w:rPr/>
        <w:t>A tábori felszerelések nagy részét közösen visszük: sátor, hálózsák, kajak és konyha. Az alábbiakat azonban neked kell hoznod, ne feledkezz meg róla!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Személyi igazolvány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Vízhatlan felsőruh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Tisztálkodó szerek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Fürdőruh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Elemlámpa</w:t>
      </w:r>
    </w:p>
    <w:p>
      <w:pPr>
        <w:pStyle w:val="Anorml"/>
        <w:rPr/>
      </w:pPr>
      <w:r>
        <w:rPr/>
        <w:t>A tábor részletes programját később küldjük el.</w:t>
      </w:r>
    </w:p>
    <w:p>
      <w:pPr>
        <w:pStyle w:val="Anor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62425" cy="708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3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Sikeres felkészülést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327.7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Sikeres felkészülést!</w:t>
                      </w:r>
                    </w:p>
                  </w:txbxContent>
                </v:textbox>
                <v:path textpathok="t"/>
                <v:textpath on="t" fitshape="t" string="Sikeres felkészülést!" style="font-family:&quot;Times New Roman CE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Anorml"/>
        <w:rPr/>
      </w:pPr>
      <w:r>
        <w:rPr/>
        <w:t>Üdvözlettel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Kajakos Pál</w:t>
        <w:br/>
        <w:tab/>
        <w:t>táborvezető, testnevelő taná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363220</wp:posOffset>
                </wp:positionV>
                <wp:extent cx="2589530" cy="1440815"/>
                <wp:effectExtent l="0" t="0" r="444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9480" cy="1440720"/>
                          <a:chOff x="0" y="0"/>
                          <a:chExt cx="2589480" cy="144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89480" cy="14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" y="27360"/>
                            <a:ext cx="25203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ímzet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/>
                                </w:rPr>
                                <w:t>«Vezetéknév» «Utónév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Város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Hely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Irányítószám»</w:t>
                              </w:r>
                            </w:p>
                          </w:txbxContent>
                        </wps:txbx>
                        <wps:bodyPr wrap="square" lIns="38880" rIns="38880" tIns="19800" b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6pt;margin-top:28.6pt;width:203.9pt;height:113.45pt" coordorigin="4812,572" coordsize="4078,2269">
                <v:rect id="shape_0" stroked="f" o:allowincell="f" style="position:absolute;left:4812;top:572;width:4077;height:2268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20;top:615;width:3968;height:198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ímzet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hu-HU"/>
                          </w:rPr>
                          <w:t>«Vezetéknév» «Utónév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Város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Hely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Irányítószám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">
    <w:name w:val="anormál"/>
    <w:basedOn w:val="Normal"/>
    <w:qFormat/>
    <w:pPr>
      <w:spacing w:lineRule="auto" w:line="360" w:before="48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8:04:00Z</dcterms:created>
  <dc:creator>Rendszergazda</dc:creator>
  <dc:description/>
  <dc:language>en-US</dc:language>
  <cp:lastModifiedBy>Rendszergazda</cp:lastModifiedBy>
  <dcterms:modified xsi:type="dcterms:W3CDTF">2006-02-18T10:24:00Z</dcterms:modified>
  <cp:revision>16</cp:revision>
  <dc:subject/>
  <dc:title/>
</cp:coreProperties>
</file>