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9212"/>
      </w:tblGrid>
      <w:tr>
        <w:trPr>
          <w:trHeight w:val="1134" w:hRule="atLeast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51.05pt;width:374.95pt;height:50.95pt;mso-wrap-style:none;v-text-anchor:middle;mso-position-vertical:top" type="_x0000_t136">
                  <v:path textpathok="t"/>
                  <v:textpath on="t" fitshape="t" string="Városnéző hétvége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  <w:tr>
        <w:trPr>
          <w:trHeight w:val="8505" w:hRule="atLeast"/>
        </w:trPr>
        <w:tc>
          <w:tcPr>
            <w:tcW w:w="9212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00700" cy="50399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0880" cy="5040000"/>
                                <a:chOff x="0" y="0"/>
                                <a:chExt cx="5600880" cy="5040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00880" cy="504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1000000">
                                  <a:off x="457200" y="1143360"/>
                                  <a:ext cx="2271240" cy="1233720"/>
                                </a:xfrm>
                                <a:custGeom>
                                  <a:avLst/>
                                  <a:gdLst>
                                    <a:gd name="textAreaLeft" fmla="*/ 359280 w 1287720"/>
                                    <a:gd name="textAreaRight" fmla="*/ 928440 w 1287720"/>
                                    <a:gd name="textAreaTop" fmla="*/ 195120 h 699480"/>
                                    <a:gd name="textAreaBottom" fmla="*/ 504360 h 699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3902" y="21600"/>
                                      </a:lnTo>
                                      <a:lnTo>
                                        <a:pt x="769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5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166600">
                                  <a:off x="3542040" y="1486440"/>
                                  <a:ext cx="1029240" cy="1371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bff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39600">
                                  <a:off x="342360" y="4002120"/>
                                  <a:ext cx="1714680" cy="68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5c7ed"/>
                                </a:solidFill>
                                <a:ln w="9360">
                                  <a:solidFill>
                                    <a:srgbClr val="ff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1000000">
                                  <a:off x="801000" y="456840"/>
                                  <a:ext cx="1484640" cy="91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3772080" y="914400"/>
                                  <a:ext cx="684360" cy="91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800640" y="3086280"/>
                                  <a:ext cx="799560" cy="125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856240" y="3314880"/>
                                  <a:ext cx="217368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Akciós tavaszi utazások Európa nagyvárosaib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160020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Expletive Deleted;Courier" w:hAnsi="Expletive Deleted;Courier" w:eastAsia="Times New Roman" w:cs="Expletive Deleted;Courier"/>
                                        <w:color w:val="auto"/>
                                        <w:lang w:val="hu-HU" w:bidi="ar-SA"/>
                                      </w:rPr>
                                      <w:t>Lond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00680" y="205740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omic Sans MS" w:hAnsi="Comic Sans MS" w:eastAsia="Times New Roman" w:cs="Shruti"/>
                                        <w:color w:val="auto"/>
                                        <w:lang w:val="hu-HU" w:bidi="ar-SA"/>
                                      </w:rPr>
                                      <w:t>Páriz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445788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Book Antiqua" w:hAnsi="Book Antiqua" w:eastAsia="Times New Roman" w:cs="Book Antiqua"/>
                                        <w:color w:val="auto"/>
                                        <w:lang w:val="hu-HU" w:bidi="ar-SA"/>
                                      </w:rPr>
                                      <w:t>Róm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1pt;height:396.85pt" coordorigin="0,0" coordsize="8820,7937">
                      <v:rect id="shape_0" stroked="f" o:allowincell="t" style="position:absolute;left:0;top:0;width:8819;height:793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d5fdfd" stroked="f" o:allowincell="t" style="position:absolute;left:720;top:1800;width:3576;height:1942;mso-wrap-style:none;v-text-anchor:middle;rotation:350;mso-position-horizontal-relative:char" type="_x0000_t8">
                        <v:fill o:detectmouseclick="t" type="solid" color2="#2a0202"/>
                        <v:stroke color="#3465a4" joinstyle="round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#dbffdb" stroked="f" o:allowincell="t" style="position:absolute;left:5578;top:2341;width:1620;height:2159;mso-wrap-style:none;v-text-anchor:middle;rotation:186;mso-position-horizontal-relative:char" type="_x0000_t5">
                        <v:fill o:detectmouseclick="t" type="solid" color2="#240024"/>
                        <v:stroke color="#3465a4" joinstyle="round" endcap="flat"/>
                        <w10:wrap type="none"/>
                      </v:shape>
                      <v:oval id="shape_0" fillcolor="#f5c7ed" stroked="t" o:allowincell="t" style="position:absolute;left:539;top:6302;width:2699;height:1077;mso-wrap-style:none;v-text-anchor:middle;rotation:11;mso-position-horizontal-relative:char">
                        <v:fill o:detectmouseclick="t" type="solid" color2="#0a3812"/>
                        <v:stroke color="#ffccff" weight="9360" joinstyle="miter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261;top:720;width:2337;height:1441;mso-wrap-style:none;v-text-anchor:middle;rotation:350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940;top:1440;width:1077;height:1440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61;top:4860;width:1258;height:1979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498;top:5220;width:3422;height:21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Akciós tavaszi utazások Európa nagyvárosaib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1980;top:2520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Expletive Deleted;Courier" w:hAnsi="Expletive Deleted;Courier" w:eastAsia="Times New Roman" w:cs="Expletive Deleted;Courier"/>
                                  <w:color w:val="auto"/>
                                  <w:lang w:val="hu-HU" w:bidi="ar-SA"/>
                                </w:rPr>
                                <w:t>Lond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00;top:3240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Shruti"/>
                                  <w:color w:val="auto"/>
                                  <w:lang w:val="hu-HU" w:bidi="ar-SA"/>
                                </w:rPr>
                                <w:t>Páriz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7020;width:233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Book Antiqua" w:hAnsi="Book Antiqua" w:eastAsia="Times New Roman" w:cs="Book Antiqua"/>
                                  <w:color w:val="auto"/>
                                  <w:lang w:val="hu-HU" w:bidi="ar-SA"/>
                                </w:rPr>
                                <w:t>Róm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9212" w:type="dxa"/>
            <w:tcBorders>
              <w:top w:val="single" w:sz="18" w:space="0" w:color="000000"/>
            </w:tcBorders>
          </w:tcPr>
          <w:p>
            <w:pPr>
              <w:pStyle w:val="Normal"/>
              <w:ind w:left="4642" w:hanging="709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38735</wp:posOffset>
                      </wp:positionV>
                      <wp:extent cx="2160270" cy="12966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360" cy="1296720"/>
                                <a:chOff x="0" y="0"/>
                                <a:chExt cx="2160360" cy="12967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60360" cy="129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129600"/>
                                  <a:ext cx="1684080" cy="89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rFonts w:ascii="Arial" w:hAnsi="Arial" w:eastAsia="Times New Roman" w:cs="Arial"/>
                                        <w:color w:val="0000FF"/>
                                        <w:lang w:val="hu-HU" w:bidi="ar-SA"/>
                                      </w:rPr>
                                      <w:t>XYZ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1pt;margin-top:3.05pt;width:170.1pt;height:102.1pt" coordorigin="322,61" coordsize="3402,2042">
                      <v:rect id="shape_0" stroked="f" o:allowincell="t" style="position:absolute;left:322;top:61;width:3401;height:204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#ffff99" stroked="t" o:allowincell="t" style="position:absolute;left:729;top:265;width:2651;height:141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0000FF"/>
                                  <w:lang w:val="hu-HU" w:bidi="ar-SA"/>
                                </w:rPr>
                                <w:t>XYZ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ue" weight="38160" joinstyle="miter" endcap="flat"/>
                        <v:shadow on="t" obscured="f" color="gray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36"/>
                <w:szCs w:val="36"/>
              </w:rPr>
              <w:t>Jelentkezni lehet:</w:t>
              <w:br/>
              <w:t>XYZ Utazási Iroda</w:t>
              <w:br/>
            </w:r>
            <w:r>
              <w:rPr>
                <w:rFonts w:eastAsia="Wingdings" w:cs="Wingdings" w:ascii="Wingdings" w:hAnsi="Wingdings"/>
                <w:b/>
                <w:sz w:val="36"/>
                <w:szCs w:val="36"/>
              </w:rPr>
              <w:t>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36"/>
                  <w:szCs w:val="36"/>
                </w:rPr>
                <w:t>xyz@xyz.com</w:t>
              </w:r>
            </w:hyperlink>
            <w:r>
              <w:rPr>
                <w:rFonts w:cs="Arial" w:ascii="Arial" w:hAnsi="Arial"/>
                <w:b/>
                <w:sz w:val="36"/>
                <w:szCs w:val="36"/>
              </w:rPr>
              <w:br/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36"/>
                  <w:szCs w:val="36"/>
                </w:rPr>
                <w:t>http://xyz.com/</w:t>
              </w:r>
            </w:hyperlink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xpletive Deleted">
    <w:altName w:val="Courier"/>
    <w:charset w:val="00"/>
    <w:family w:val="auto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xyz@xyz.com" TargetMode="External"/><Relationship Id="rId9" Type="http://schemas.openxmlformats.org/officeDocument/2006/relationships/hyperlink" Target="http://xyz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1:19:00Z</dcterms:created>
  <dc:creator>Rendszergazda</dc:creator>
  <dc:description/>
  <cp:keywords/>
  <dc:language>en-US</dc:language>
  <cp:lastModifiedBy>Gudenus László</cp:lastModifiedBy>
  <dcterms:modified xsi:type="dcterms:W3CDTF">2006-04-02T21:05:00Z</dcterms:modified>
  <cp:revision>18</cp:revision>
  <dc:subject/>
  <dc:title/>
</cp:coreProperties>
</file>