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íkidomok: sokszögek</w:t>
      </w:r>
    </w:p>
    <w:tbl>
      <w:tblPr>
        <w:tblW w:w="8464" w:type="dxa"/>
        <w:jc w:val="center"/>
        <w:tblInd w:w="0" w:type="dxa"/>
        <w:tblLayout w:type="fixed"/>
        <w:tblCellMar>
          <w:top w:w="170" w:type="dxa"/>
          <w:left w:w="108" w:type="dxa"/>
          <w:bottom w:w="0" w:type="dxa"/>
          <w:right w:w="108" w:type="dxa"/>
        </w:tblCellMar>
      </w:tblPr>
      <w:tblGrid>
        <w:gridCol w:w="4608"/>
        <w:gridCol w:w="3856"/>
      </w:tblGrid>
      <w:tr>
        <w:trPr>
          <w:trHeight w:val="2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0315" cy="15563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1556280"/>
                                <a:chOff x="0" y="0"/>
                                <a:chExt cx="2520360" cy="155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0360" cy="141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5398400">
                                  <a:off x="796320" y="118800"/>
                                  <a:ext cx="925920" cy="1603440"/>
                                </a:xfrm>
                                <a:prstGeom prst="triangle">
                                  <a:avLst>
                                    <a:gd name="adj" fmla="val 4089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45pt;height:135.55pt" coordorigin="0,0" coordsize="3969,2711">
                      <v:rect id="shape_0" stroked="f" o:allowincell="t" style="position:absolute;left:0;top:0;width:3968;height:2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1254;top:188;width:1457;height:2524;mso-wrap-style:none;v-text-anchor:middle;rotation:256;mso-position-horizontal-relative:char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1"/>
              <w:rPr/>
            </w:pPr>
            <w:r>
              <w:rPr/>
              <w:t>Háromszög</w:t>
            </w:r>
          </w:p>
          <w:p>
            <w:pPr>
              <w:pStyle w:val="Acm2"/>
              <w:rPr/>
            </w:pPr>
            <w:r>
              <w:rPr/>
              <w:t>Belső szögeinek összege 180 fo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0315" cy="14706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1470600"/>
                                <a:chOff x="0" y="0"/>
                                <a:chExt cx="2520360" cy="1470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0360" cy="147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419760"/>
                                  <a:ext cx="1469880" cy="840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45pt;height:115.8pt" coordorigin="0,0" coordsize="3969,2316">
                      <v:rect id="shape_0" stroked="f" o:allowincell="t" style="position:absolute;left:0;top:0;width:3968;height:23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eaeaea" stroked="t" o:allowincell="t" style="position:absolute;left:826;top:661;width:2314;height:1322;mso-wrap-style:none;v-text-anchor:middle;mso-position-horizontal-relative:char">
                        <v:fill o:detectmouseclick="t" type="solid" color2="#151515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1"/>
              <w:rPr/>
            </w:pPr>
            <w:r>
              <w:rPr/>
              <w:t>Négyszög</w:t>
            </w:r>
          </w:p>
          <w:p>
            <w:pPr>
              <w:pStyle w:val="Acm2"/>
              <w:rPr/>
            </w:pPr>
            <w:r>
              <w:rPr/>
              <w:t>Belső szögeinek összege 360 fo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0315" cy="14706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1470600"/>
                                <a:chOff x="0" y="0"/>
                                <a:chExt cx="2520360" cy="1470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0360" cy="147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5000" y="208800"/>
                                  <a:ext cx="63000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630000"/>
                                  <a:ext cx="315000" cy="42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1050120"/>
                                  <a:ext cx="11552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4880" y="839520"/>
                                  <a:ext cx="315000" cy="41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90360" y="208800"/>
                                  <a:ext cx="209520" cy="63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20952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45pt;height:115.8pt" coordorigin="0,0" coordsize="3969,2316">
                      <v:rect id="shape_0" stroked="f" o:allowincell="t" style="position:absolute;left:0;top:0;width:3968;height:23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96,329" to="1487,98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,992" to="991,16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2,1654" to="2810,198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1,1322" to="3306,198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7,329" to="3306,1321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8,330" to="2975,33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1"/>
              <w:rPr/>
            </w:pPr>
            <w:r>
              <w:rPr/>
              <w:t>’</w:t>
            </w:r>
            <w:r>
              <w:rPr/>
              <w:t>N’-oldalú sokszög</w:t>
            </w:r>
          </w:p>
          <w:p>
            <w:pPr>
              <w:pStyle w:val="Acm2"/>
              <w:rPr/>
            </w:pPr>
            <w:r>
              <w:rPr/>
              <w:t>Belső szögeinek összege</w:t>
              <w:br/>
              <w:t xml:space="preserve">(N – 2) * 180 fok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20315" cy="14700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0360" cy="1469880"/>
                                <a:chOff x="0" y="0"/>
                                <a:chExt cx="2520360" cy="146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0360" cy="146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58600">
                                  <a:off x="96840" y="549000"/>
                                  <a:ext cx="795600" cy="663120"/>
                                </a:xfrm>
                                <a:prstGeom prst="pentagon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800" y="186120"/>
                                  <a:ext cx="93348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466560"/>
                                  <a:ext cx="84024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3440" y="186840"/>
                                  <a:ext cx="186840" cy="46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3440" y="653400"/>
                                  <a:ext cx="9324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186840"/>
                                  <a:ext cx="870480" cy="280080"/>
                                </a:xfrm>
                                <a:prstGeom prst="cloudCallout">
                                  <a:avLst>
                                    <a:gd name="adj1" fmla="val -30379"/>
                                    <a:gd name="adj2" fmla="val 6995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onvex</w:t>
                                    </w:r>
                                  </w:p>
                                </w:txbxContent>
                              </wps:txbx>
                              <wps:bodyPr lIns="74880" rIns="74880" tIns="37440" bIns="374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0120" y="466560"/>
                                  <a:ext cx="280080" cy="466560"/>
                                </a:xfrm>
                                <a:custGeom>
                                  <a:avLst/>
                                  <a:gdLst>
                                    <a:gd name="textAreaLeft" fmla="*/ 0 w 158760"/>
                                    <a:gd name="textAreaRight" fmla="*/ 159120 w 158760"/>
                                    <a:gd name="textAreaTop" fmla="*/ 0 h 264600"/>
                                    <a:gd name="textAreaBottom" fmla="*/ 264960 h 264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21600"/>
                                      </a:moveTo>
                                      <a:lnTo>
                                        <a:pt x="0" y="12160"/>
                                      </a:lnTo>
                                      <a:arcTo wR="12427" hR="9260" stAng="10800000" swAng="5400000"/>
                                      <a:lnTo>
                                        <a:pt x="15100" y="2900"/>
                                      </a:lnTo>
                                      <a:lnTo>
                                        <a:pt x="15100" y="0"/>
                                      </a:lnTo>
                                      <a:lnTo>
                                        <a:pt x="21600" y="6079"/>
                                      </a:lnTo>
                                      <a:lnTo>
                                        <a:pt x="15100" y="12158"/>
                                      </a:lnTo>
                                      <a:lnTo>
                                        <a:pt x="15100" y="9258"/>
                                      </a:lnTo>
                                      <a:lnTo>
                                        <a:pt x="12427" y="9258"/>
                                      </a:lnTo>
                                      <a:arcTo wR="6069" hR="2902" stAng="16200000" swAng="-5400000"/>
                                      <a:lnTo>
                                        <a:pt x="635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0040" y="1026000"/>
                                  <a:ext cx="56016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8f8f8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Konkáv</w:t>
                                    </w:r>
                                  </w:p>
                                </w:txbxContent>
                              </wps:txbx>
                              <wps:bodyPr wrap="square" lIns="74880" rIns="74880" tIns="37440" bIns="37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45pt;height:115.75pt" coordorigin="0,0" coordsize="3969,2315">
                      <v:rect id="shape_0" stroked="f" o:allowincell="t" style="position:absolute;left:0;top:0;width:3968;height:2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6" coordsize="21600,21600" o:spt="56" path="m@8@12l10800,l@11@12l@10@13l@9@13xe">
                        <v:stroke joinstyle="miter"/>
                        <v:formulas>
                          <v:f eqn="prod 1 22712 2"/>
                          <v:f eqn="prod 1 23880 2"/>
                          <v:f eqn="sumangle 0 18 0"/>
                          <v:f eqn="cos @0 @2"/>
                          <v:f eqn="sumangle 0 306 0"/>
                          <v:f eqn="cos @0 @4"/>
                          <v:f eqn="sin @1 @2"/>
                          <v:f eqn="sin @1 @4"/>
                          <v:f eqn="sum 10800 0 @3"/>
                          <v:f eqn="sum 10800 0 @5"/>
                          <v:f eqn="sum 10800 @5 0"/>
                          <v:f eqn="sum 10800 @3 0"/>
                          <v:f eqn="sum @1 0 @6"/>
                          <v:f eqn="sum @1 0 @7"/>
                          <v:f eqn="prod @12 @5 @3"/>
                        </v:formulas>
                        <v:path gradientshapeok="t" o:connecttype="rect" textboxrect="@9,@14,@10,@13"/>
                      </v:shapetype>
                      <v:shape id="shape_0" fillcolor="#f8f8f8" stroked="t" o:allowincell="t" style="position:absolute;left:152;top:864;width:1252;height:1043;mso-wrap-style:none;v-text-anchor:middle;rotation:4;mso-position-horizontal-relative:char" type="_x0000_t56">
                        <v:fill o:detectmouseclick="t" type="solid" color2="#070707"/>
                        <v:stroke color="black" weight="9360" joinstyle="miter" endcap="flat"/>
                        <w10:wrap type="none"/>
                      </v:shape>
                      <v:line id="shape_0" from="2058,293" to="3527,73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735" to="3380,14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4,294" to="3527,102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4,1029" to="3380,14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39;top:294;width:1370;height:440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ve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91" coordsize="21600,21600" o:spt="91" adj="9450,5400,5400,5400" path="m,21600l0@15qy@17@18l@6@5l@6,l21600@0l@6@14l@6@13l@12@13qx@19@20l@2,21600xe">
                        <v:stroke joinstyle="miter"/>
                        <v:formulas>
                          <v:f eqn="val #2"/>
                          <v:f eqn="prod @0 2 1"/>
                          <v:f eqn="val #3"/>
                          <v:f eqn="val #1"/>
                          <v:f eqn="prod @2 1 2"/>
                          <v:f eqn="sum @0 0 @4"/>
                          <v:f eqn="sum width 0 @3"/>
                          <v:f eqn="sum height 0 @5"/>
                          <v:f eqn="min @6 @7"/>
                          <v:f eqn="val #0"/>
                          <v:f eqn="sum @9 0 @2"/>
                          <v:f eqn="max @10 0"/>
                          <v:f eqn="sum @2 @11 0"/>
                          <v:f eqn="sum @5 @2 0"/>
                          <v:f eqn="sum @13 @5 0"/>
                          <v:f eqn="sum @5 @9 0"/>
                          <v:f eqn="sum @13 @11 0"/>
                          <v:f eqn="sum @9 0 0"/>
                          <v:f eqn="sum 0 @15 @9"/>
                          <v:f eqn="sum 0 @12 @11"/>
                          <v:f eqn="sum @11 @13 0"/>
                        </v:formulas>
                        <v:path gradientshapeok="t" o:connecttype="rect" textboxrect="0,0,21600,21600"/>
                        <v:handles>
                          <v:h position="@2,21600"/>
                          <v:h position="21600,@14"/>
                          <v:h position="@6,0"/>
                          <v:h position="@9,0"/>
                        </v:handles>
                      </v:shapetype>
                      <v:shape id="shape_0" fillcolor="#f8f8f8" stroked="t" o:allowincell="t" style="position:absolute;left:2646;top:735;width:440;height:734;mso-wrap-style:none;v-text-anchor:middle;mso-position-horizontal-relative:char" type="_x0000_t91">
                        <v:fill o:detectmouseclick="t" type="solid" color2="#070707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8f8f8" stroked="f" o:allowincell="t" style="position:absolute;left:2205;top:1616;width:881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onkáv</w:t>
                              </w:r>
                            </w:p>
                          </w:txbxContent>
                        </v:textbox>
                        <v:fill o:detectmouseclick="t" type="solid" color2="#070707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m1"/>
              <w:rPr/>
            </w:pPr>
            <w:r>
              <w:rPr/>
              <w:t>Konvex sokszög</w:t>
            </w:r>
          </w:p>
          <w:p>
            <w:pPr>
              <w:pStyle w:val="Acm2"/>
              <w:rPr/>
            </w:pPr>
            <w:r>
              <w:rPr/>
              <w:t>Nincs 180 foknál nagyobb belső szöge.</w:t>
            </w:r>
          </w:p>
          <w:p>
            <w:pPr>
              <w:pStyle w:val="Acm1"/>
              <w:rPr/>
            </w:pPr>
            <w:r>
              <w:rPr/>
              <w:t>Konkáv sokszög</w:t>
            </w:r>
          </w:p>
          <w:p>
            <w:pPr>
              <w:pStyle w:val="Acm2"/>
              <w:rPr/>
            </w:pPr>
            <w:r>
              <w:rPr/>
              <w:t>Van legalább egy, 180 foknál nagyobb belső szög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ind w:left="1134" w:right="1134" w:hanging="0"/>
        <w:jc w:val="both"/>
        <w:rPr/>
      </w:pPr>
      <w:r>
        <w:rPr>
          <w:b/>
          <w:sz w:val="28"/>
          <w:szCs w:val="28"/>
        </w:rPr>
        <w:t>Feladat</w:t>
      </w:r>
      <w:r>
        <w:rPr>
          <w:sz w:val="28"/>
          <w:szCs w:val="28"/>
        </w:rPr>
        <w:t>: nézz utána, hogyan bizonyíthatók a belső szögek összegére vonatkozó állítások!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2">
    <w:name w:val="acím2"/>
    <w:basedOn w:val="Normal"/>
    <w:qFormat/>
    <w:pPr>
      <w:ind w:left="284" w:hanging="0"/>
    </w:pPr>
    <w:rPr>
      <w:i/>
    </w:rPr>
  </w:style>
  <w:style w:type="paragraph" w:styleId="Acm1">
    <w:name w:val="acím1"/>
    <w:basedOn w:val="Normal"/>
    <w:next w:val="Acm2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30:00Z</dcterms:created>
  <dc:creator>Rendszergazda</dc:creator>
  <dc:description/>
  <cp:keywords/>
  <dc:language>en-US</dc:language>
  <cp:lastModifiedBy>Gudenus László</cp:lastModifiedBy>
  <dcterms:modified xsi:type="dcterms:W3CDTF">2006-04-13T21:45:00Z</dcterms:modified>
  <cp:revision>25</cp:revision>
  <dc:subject/>
  <dc:title/>
</cp:coreProperties>
</file>