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  <w:r>
        <w:rPr>
          <w:b/>
          <w:smallCaps/>
          <w:sz w:val="36"/>
          <w:szCs w:val="36"/>
        </w:rPr>
        <w:t>Mobil Kft.</w:t>
      </w:r>
      <w:r>
        <w:rPr>
          <w:b/>
          <w:sz w:val="36"/>
          <w:szCs w:val="36"/>
        </w:rPr>
        <w:t xml:space="preserve"> termékbemutatója</w:t>
      </w:r>
    </w:p>
    <w:tbl>
      <w:tblPr>
        <w:tblW w:w="837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106"/>
        <w:gridCol w:w="6264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írás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Acm1"/>
              <w:rPr/>
            </w:pPr>
            <w:r>
              <w:rPr/>
              <w:t>Nokia 6101</w:t>
            </w:r>
          </w:p>
          <w:p>
            <w:pPr>
              <w:pStyle w:val="Acm2"/>
              <w:rPr/>
            </w:pPr>
            <w:r>
              <w:rPr/>
              <w:t>VGA fényképezőgép külön kioldógombbal és önarckép-készítési lehetőséggel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Nokia Xpress hangüzenet küldés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Multimédiás üzenetküldés (MMS)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Két, színes kijelző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FM-rádió fülhallgatóval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Push to talk adóvevő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Acm1"/>
              <w:rPr/>
            </w:pPr>
            <w:r>
              <w:rPr/>
              <w:t>Nokia 6230i</w:t>
            </w:r>
          </w:p>
          <w:p>
            <w:pPr>
              <w:pStyle w:val="Acm2"/>
              <w:rPr/>
            </w:pPr>
            <w:r>
              <w:rPr/>
              <w:t>Az 1,3 megapixeles kamera videofelvételek készítésére is alkalmas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Kiváló minőségű videó streaming hanggal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32 MB belső memória és max. 512 MB-os MMC-kártya támogatása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A telefont digitális tárolóként használhatjuk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Aktív TFT kijelző és új animált háromdimenziós menügrafika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Push to talk adóvevő funkció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Egyszerű helyi és távszinkronizálás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Rugalmas csatlakozás: Bluetooth technológia, infravörös, USB port, Pop-Port, valamint GPRS/EDGE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XHTML-böngészés és e-mail TCP/IP-n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AAC/MP3/M4A sztereó zenelejátszó és FM-rádió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Visual Radio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m1"/>
              <w:rPr/>
            </w:pPr>
            <w:r>
              <w:rPr/>
              <w:t>Nokia 8800</w:t>
            </w:r>
          </w:p>
          <w:p>
            <w:pPr>
              <w:pStyle w:val="Acm2"/>
              <w:rPr/>
            </w:pPr>
            <w:r>
              <w:rPr/>
              <w:t>Érezzük a fényes, pazar forma csábítását!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A tartósság érdekében a készüléket rozsdamentes acél borítja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Finoman domború, karcolásnak ellenálló kijelző a kristálytiszta látványért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Különlegesen megkomponált csengőhangok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A borítás elcsúsztatásával tűnik elő az ügyesen elrejtett SVGA kamera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Zavartalan szinkronizálás Bluetooth kapcsolaton keresztül</w:t>
            </w:r>
          </w:p>
          <w:p>
            <w:pPr>
              <w:pStyle w:val="Afelsorol"/>
              <w:numPr>
                <w:ilvl w:val="0"/>
                <w:numId w:val="1"/>
              </w:numPr>
              <w:rPr/>
            </w:pPr>
            <w:r>
              <w:rPr/>
              <w:t>A háromsávos GSM-telefonnal öt kontinensen leszünk elérhető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1701"/>
        <w:rPr/>
      </w:pPr>
      <w:r>
        <w:rPr>
          <w:b/>
          <w:sz w:val="28"/>
          <w:szCs w:val="28"/>
        </w:rPr>
        <w:t>Boltjaink:</w:t>
        <w:br/>
        <w:t>1234 Budapest, Buda tér 34,</w:t>
        <w:br/>
        <w:t>1256 Budapest, Pest út 5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elsorol">
    <w:name w:val="afelsorol"/>
    <w:basedOn w:val="Normal"/>
    <w:qFormat/>
    <w:pPr>
      <w:numPr>
        <w:ilvl w:val="0"/>
        <w:numId w:val="1"/>
      </w:numPr>
    </w:pPr>
    <w:rPr/>
  </w:style>
  <w:style w:type="paragraph" w:styleId="Acm2">
    <w:name w:val="acím2"/>
    <w:basedOn w:val="Normal"/>
    <w:next w:val="Afelsorol"/>
    <w:qFormat/>
    <w:pPr/>
    <w:rPr>
      <w:sz w:val="26"/>
    </w:rPr>
  </w:style>
  <w:style w:type="paragraph" w:styleId="Acm1">
    <w:name w:val="acím1"/>
    <w:basedOn w:val="Normal"/>
    <w:next w:val="Acm2"/>
    <w:qFormat/>
    <w:pPr/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7:00Z</dcterms:created>
  <dc:creator>Rendszergazda</dc:creator>
  <dc:description/>
  <cp:keywords/>
  <dc:language>en-US</dc:language>
  <cp:lastModifiedBy>Gudenus László</cp:lastModifiedBy>
  <dcterms:modified xsi:type="dcterms:W3CDTF">2006-04-02T20:22:00Z</dcterms:modified>
  <cp:revision>17</cp:revision>
  <dc:subject/>
  <dc:title/>
</cp:coreProperties>
</file>