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m"/>
        <w:rPr/>
      </w:pPr>
      <w:r>
        <w:rPr/>
        <w:t>Második fejezet,</w:t>
        <w:br/>
        <w:t>amelyben Micimackó látogatóba megy és beleszorul</w:t>
        <w:br/>
        <w:t>(Részlet)</w:t>
      </w:r>
    </w:p>
    <w:p>
      <w:pPr>
        <w:pStyle w:val="Aleiro"/>
        <w:rPr/>
      </w:pPr>
      <w:r>
        <w:rPr/>
        <w:t>Medveczky Medve, baráti körben a Micimackó néven is közismert, egy napon az erdőt kerülte éppen, gőgösen dúdolva az orra alatt: „Tralala, tralala, pritty, pretty, prütty."</w:t>
      </w:r>
    </w:p>
    <w:p>
      <w:pPr>
        <w:pStyle w:val="Aleiro"/>
        <w:rPr/>
      </w:pPr>
      <w:r>
        <w:rPr/>
        <w:t>Reggel fogyókúrát tartott a tükör előtt, a „Tralala-nótát énekelte talpára egyenesedve, hogy aszongya: tralala így, tralala úgy, aztán lehajolt nyögve néhányszor, hogy a mancsával elérje a lábujját. Reggeli óta párszor elmondogatta a Tralalát, míg kívülről nem ment.</w:t>
      </w:r>
    </w:p>
    <w:p>
      <w:pPr>
        <w:pStyle w:val="Aleir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0530</wp:posOffset>
            </wp:positionH>
            <wp:positionV relativeFrom="paragraph">
              <wp:posOffset>124460</wp:posOffset>
            </wp:positionV>
            <wp:extent cx="1518920" cy="1551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Így dúdolgatott, csak úgy magának, közben kiment sétálni a kunyhó elé, azon tűnődve, vajon mivel foglalkoznak ilyenkor mások, és általában milyen lehet az, másvalakinek lenni, mint ő.</w:t>
      </w:r>
    </w:p>
    <w:p>
      <w:pPr>
        <w:pStyle w:val="Azidzet"/>
        <w:rPr/>
      </w:pPr>
      <w:r>
        <w:rPr/>
        <w:t>Tra-la-la, tra-la-la,</w:t>
        <w:br/>
        <w:t>tra-la-la, tra-la-la,</w:t>
        <w:br/>
        <w:t>pritty, pretty, prütty.</w:t>
        <w:br/>
        <w:t>Tra-la-la, tra-la-la,</w:t>
        <w:br/>
        <w:t>tra-la-la, tra-la-la,</w:t>
        <w:br/>
        <w:t>pritty, pretty, prütty.</w:t>
      </w:r>
    </w:p>
    <w:p>
      <w:pPr>
        <w:pStyle w:val="Aleiro"/>
        <w:rPr/>
      </w:pPr>
      <w:r>
        <w:rPr/>
        <w:t>Egyszerre csak egy homokbuckához ért, és ebben a homokbuckában nagy lyuk tátongott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ha! – mondta Micimackó. (`Pritty, pretty, prütty`.) Ha hézagos műveltségem nem hagy cserben, akkor ez a bucka Nyuszit jelenti, a Nyuszi pedig Jó Társaságot és valami harapnivalót jelent. Tehát:</w:t>
      </w:r>
    </w:p>
    <w:p>
      <w:pPr>
        <w:pStyle w:val="Aleiro"/>
        <w:rPr/>
      </w:pPr>
      <w:r>
        <w:rPr/>
        <w:t>Lehajolt, bedugta a fejét, és kiáltott: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tthon vannak, kérem szépen?</w:t>
      </w:r>
    </w:p>
    <w:p>
      <w:pPr>
        <w:pStyle w:val="Aleiro"/>
        <w:rPr/>
      </w:pPr>
      <w:r>
        <w:rPr/>
        <w:t>Horkanó zaj támadt belülről aztán csönd lett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zt kérdeztem, kérem szépen, hogy itthon vannak-e – ismételte Micimackó hangosan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incsenek! – válaszolt egy hang, és még hozzátette: – Ne tessék úgy ordítani! Nem vagyok süket!</w:t>
      </w:r>
    </w:p>
    <w:p>
      <w:pPr>
        <w:pStyle w:val="Aleiro"/>
        <w:rPr/>
      </w:pPr>
      <w:r>
        <w:rPr/>
        <w:t>Micimackó tűnődött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enki sincs odabent? – kérdezte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enki.</w:t>
      </w:r>
    </w:p>
    <w:p>
      <w:pPr>
        <w:pStyle w:val="Aleiro"/>
        <w:rPr/>
      </w:pPr>
      <w:r>
        <w:rPr/>
        <w:t>Micimackó kihúzta a fejét a nyílásból; kicsit gondolkodott.</w:t>
      </w:r>
    </w:p>
    <w:p>
      <w:pPr>
        <w:pStyle w:val="Aleiro"/>
        <w:rPr/>
      </w:pPr>
      <w:r>
        <w:rPr/>
        <w:t>"Ez nem stimmel. Valaki csak bent van, ha egyszer azt mondta, hogy senki. Senki nem mondhatja azt, hogy senki, anélkül, hogy valaki lenne. Aki senkit mond, annak valakinek lennie kell."</w:t>
      </w:r>
    </w:p>
    <w:p>
      <w:pPr>
        <w:pStyle w:val="Aleiro"/>
        <w:rPr/>
      </w:pPr>
      <w:r>
        <w:rPr/>
        <w:t>Így hát újra bedugta a fejét, és folytatta a társalgást: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Hé, Nyuszi! Te vagy az?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em – mondta Nyuszi, megváltoztatott hangon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z nem a Nyuszi hangja?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em hiszem – mondta a Nyuszi. – Legalábbis nem annak volt szánva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agy úgy – jegyezte meg Mackó.</w:t>
      </w:r>
    </w:p>
    <w:p>
      <w:pPr>
        <w:pStyle w:val="Aleiro"/>
        <w:rPr/>
      </w:pPr>
      <w:r>
        <w:rPr/>
        <w:t>Kihúzta a fejét, gondolkodott, megint visszadugta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Volna-e olyan szíves tehát megmondani, hol van Nyuszi?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icimackó barátját látogatta meg..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 hisz az Én vagyok! – mondta Mackó nagyon csodálkozva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Ki az az Én?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icimackó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izonyos ön ebben? – kérdezte Nyuszi, maga is elbámulva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gész bizonyos – mondta Micimackó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kkor hát bújjon be!</w:t>
      </w:r>
    </w:p>
    <w:p>
      <w:pPr>
        <w:pStyle w:val="Aleiro"/>
        <w:rPr/>
      </w:pPr>
      <w:r>
        <w:rPr/>
        <w:t>Micimackó néhány erőteljes tekergéssel benyomult a helyiségbe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egállapítom – mondta a Nyuszi, végignézve barátján –, hogy úgy van, ahogy mondja. Ez csakugyan Te vagy. Szervusz! Örülök a szerencsének.</w:t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 mit gondoltál?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Tudod, sohase lehet biztosan tudni. Ismered az Erdőt. Az ember nem bocsáthat be `mindenkit` a lakásába... Nem árt egy kis `elővigyázat`. Parancsolsz valami harapnivalót?</w:t>
      </w:r>
    </w:p>
    <w:p>
      <w:pPr>
        <w:pStyle w:val="Aleir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1407795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imackó ilyenkor, reggel tizenegy óra felé, mindig parancsolt valami harapnivalót, így hát jólesett látnia, hogy Nyuszi tányért és bögrét szed elő, s amikor megkérdezte: – Mézet vagy tejet? – gyorsan és izgatottan megjegyezte, hogy mindkettőt, aztán hozzátette, nehogy túl mohónak gondolják: – Kenyér nem kell. – Most egy darabig szót se szólt... Végül elégedetten dúdolva felállt, barátságosan parolázott Nyuszival, és kijelentette, hogy mennie kell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lyen hamar? – kérdezte Nyuszi udvariasan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ég maradhatnék éppen, ha Te... – habozott Micimackó a zsírosbödön felé pislogva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mi azt illeti – mondta a Nyuszi –, magam is indulóban voltam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kkor hát megyek. Isten áldjon meg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Isten veled! Remélem, jóllaktál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ér, van még valami? – csúszott ki Micimackóból.</w:t>
      </w:r>
    </w:p>
    <w:p>
      <w:pPr>
        <w:pStyle w:val="Aleiro"/>
        <w:rPr/>
      </w:pPr>
      <w:r>
        <w:rPr/>
        <w:t>Nyuszi elrakta a terítéket, és kissé hűvösen ennyit mondott: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incs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Nem úgy gondoltam – mondta gyorsan Mackó. – Hát akkor szervusz. Most már sietnem kell.</w:t>
      </w:r>
    </w:p>
    <w:p>
      <w:pPr>
        <w:pStyle w:val="Aleiro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85750</wp:posOffset>
            </wp:positionV>
            <wp:extent cx="10287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És már lódult is neki az ajtónyílásnak, mellső lábait kidugta, a hátsókkal nekifeszült, s egy percre az orra ki is került a szabadba.</w:t>
      </w:r>
    </w:p>
    <w:p>
      <w:pPr>
        <w:pStyle w:val="Aleiro"/>
        <w:rPr/>
      </w:pPr>
      <w:r>
        <w:rPr/>
        <w:t>Aztán a fülei... aztán a két mancsa... aztán a vállai... aztán..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Segítség! – ordított Micimackó udvariasan. – Azt hiszem, jobb, ha visszafordulok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Annál is inkább – mondta Nyuszi -, mert magam is szeretnék kijutni.</w:t>
      </w:r>
    </w:p>
    <w:p>
      <w:pPr>
        <w:pStyle w:val="Aprbeszd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 nem megy ám! – mondta Micimackó. – Teringette!... Illetve azt akartam mondani: Segítség!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rás: Magyar Elektronikus Könyvtár: http://www.mek.iif.hu/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left" w:pos="7277" w:leader="none"/>
        <w:tab w:val="right" w:pos="8460" w:leader="none"/>
      </w:tabs>
      <w:rPr/>
    </w:pPr>
    <w:r>
      <w:rPr/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635</wp:posOffset>
          </wp:positionV>
          <wp:extent cx="327660" cy="41465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lne, A. A.: Micimackó (Karinthy Frigyes fordítása) – Részlet</w:t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rbeszdChar">
    <w:name w:val="apárbeszéd Char"/>
    <w:basedOn w:val="Bekezdsalapbettpusa"/>
    <w:qFormat/>
    <w:rPr>
      <w:color w:val="0000FF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">
    <w:name w:val="acím"/>
    <w:basedOn w:val="Normal"/>
    <w:qFormat/>
    <w:pPr>
      <w:spacing w:before="0" w:after="360"/>
      <w:ind w:left="1134" w:hanging="1134"/>
    </w:pPr>
    <w:rPr>
      <w:rFonts w:ascii="Arial" w:hAnsi="Arial" w:cs="Arial"/>
      <w:b/>
      <w:sz w:val="32"/>
      <w:szCs w:val="32"/>
    </w:rPr>
  </w:style>
  <w:style w:type="paragraph" w:styleId="Azidzet">
    <w:name w:val="azidézet"/>
    <w:basedOn w:val="Normal"/>
    <w:qFormat/>
    <w:pPr>
      <w:spacing w:before="120" w:after="120"/>
      <w:ind w:left="1134" w:hanging="0"/>
    </w:pPr>
    <w:rPr>
      <w:rFonts w:ascii="Arial" w:hAnsi="Arial" w:cs="Arial"/>
      <w:i/>
    </w:rPr>
  </w:style>
  <w:style w:type="paragraph" w:styleId="Aleiro">
    <w:name w:val="aleiro"/>
    <w:basedOn w:val="Normal"/>
    <w:qFormat/>
    <w:pPr>
      <w:jc w:val="both"/>
    </w:pPr>
    <w:rPr>
      <w:rFonts w:ascii="Arial" w:hAnsi="Arial" w:cs="Arial"/>
    </w:rPr>
  </w:style>
  <w:style w:type="paragraph" w:styleId="Aprbeszd">
    <w:name w:val="apárbeszéd"/>
    <w:basedOn w:val="Normal"/>
    <w:qFormat/>
    <w:pPr>
      <w:spacing w:before="12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07:00Z</dcterms:created>
  <dc:creator>Rendszergazda</dc:creator>
  <dc:description/>
  <dc:language>en-US</dc:language>
  <cp:lastModifiedBy>Papp Ágnes</cp:lastModifiedBy>
  <dcterms:modified xsi:type="dcterms:W3CDTF">2006-04-12T17:07:00Z</dcterms:modified>
  <cp:revision>2</cp:revision>
  <dc:subject/>
  <dc:title>Második fejezet,</dc:title>
</cp:coreProperties>
</file>