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/>
        <w:t xml:space="preserve">Szakmai képzést nyújtó tanfolyamaink 2006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foly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/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nyvel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 02. 12.– 2006. 05. 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3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.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pé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 05. 10.– 2006. 09. 3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3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.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 09. 10.– 2006. 12. 3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3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.3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őműv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 03. 10.– 2006. 09. 3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3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.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akác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 08. 10.– 2006. 12. 3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3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.666</w:t>
            </w:r>
          </w:p>
        </w:tc>
      </w:tr>
    </w:tbl>
    <w:p>
      <w:pPr>
        <w:pStyle w:val="Normal"/>
        <w:rPr/>
      </w:pPr>
      <w:r>
        <w:rPr/>
        <w:t>Jelentkezés: Pécs Tárogató u. 34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>:12234567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ÉS KINYÍLIK A VILÁG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02:00Z</dcterms:created>
  <dc:creator>Nedeczky Veronika</dc:creator>
  <dc:description/>
  <dc:language>en-US</dc:language>
  <cp:lastModifiedBy>Papp Ágnes</cp:lastModifiedBy>
  <dcterms:modified xsi:type="dcterms:W3CDTF">2006-04-12T17:02:00Z</dcterms:modified>
  <cp:revision>3</cp:revision>
  <dc:subject/>
  <dc:title>Szakmai képzést nyújtó tanfolyamaink 2006 évre</dc:title>
</cp:coreProperties>
</file>