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vántartás a gyermekek koráról és magasságáró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center" w:pos="7920" w:leader="none"/>
        </w:tabs>
        <w:spacing w:before="0" w:after="4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év</w:t>
        <w:tab/>
        <w:t>kor</w:t>
        <w:tab/>
        <w:t>magasság/cm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decimal" w:pos="7920" w:leader="none"/>
        </w:tabs>
        <w:rPr/>
      </w:pPr>
      <w:r>
        <w:rPr>
          <w:rFonts w:cs="Arial" w:ascii="Arial" w:hAnsi="Arial"/>
        </w:rPr>
        <w:t>Kati</w:t>
        <w:tab/>
        <w:t>12 éves</w:t>
        <w:tab/>
        <w:t>123,12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decimal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i</w:t>
        <w:tab/>
        <w:t>10 éves</w:t>
        <w:tab/>
        <w:t>160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decimal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Éva</w:t>
        <w:tab/>
        <w:t>5 éves</w:t>
        <w:tab/>
        <w:t>1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decimal" w:pos="7920" w:leader="none"/>
        </w:tabs>
        <w:rPr/>
      </w:pPr>
      <w:r>
        <w:rPr>
          <w:rFonts w:cs="Arial" w:ascii="Arial" w:hAnsi="Arial"/>
        </w:rPr>
        <w:t>Károly</w:t>
        <w:tab/>
        <w:t>21 éves</w:t>
        <w:tab/>
        <w:t>192,12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tabs>
          <w:tab w:val="clear" w:pos="708"/>
          <w:tab w:val="left" w:pos="3600" w:leader="none"/>
          <w:tab w:val="decimal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hály</w:t>
        <w:tab/>
        <w:t>18 éves</w:t>
        <w:tab/>
        <w:t>178,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7:00Z</dcterms:created>
  <dc:creator>nedeczkyv</dc:creator>
  <dc:description/>
  <cp:keywords/>
  <dc:language>en-US</dc:language>
  <cp:lastModifiedBy>Gudenus László</cp:lastModifiedBy>
  <dcterms:modified xsi:type="dcterms:W3CDTF">2006-04-02T19:22:00Z</dcterms:modified>
  <cp:revision>6</cp:revision>
  <dc:subject/>
  <dc:title/>
</cp:coreProperties>
</file>