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gyan fogjunk oroszlánt a sivatagban?</w:t>
      </w:r>
    </w:p>
    <w:p>
      <w:pPr>
        <w:pStyle w:val="Normal"/>
        <w:rPr/>
      </w:pPr>
      <w:r>
        <w:rPr/>
        <w:t>1. A geometriai megoldás</w:t>
      </w:r>
    </w:p>
    <w:p>
      <w:pPr>
        <w:pStyle w:val="Normal"/>
        <w:rPr/>
      </w:pPr>
      <w:r>
        <w:rPr/>
        <w:t>Állítsunk hengerszerű ketrecet a sivatagba!</w:t>
      </w:r>
    </w:p>
    <w:p>
      <w:pPr>
        <w:pStyle w:val="Normal"/>
        <w:rPr/>
      </w:pPr>
      <w:r>
        <w:rPr/>
        <w:t>Egyik eset: az oroszlán a ketrecben van. A megoldás triviális!</w:t>
      </w:r>
    </w:p>
    <w:p>
      <w:pPr>
        <w:pStyle w:val="Normal"/>
        <w:rPr/>
      </w:pPr>
      <w:r>
        <w:rPr/>
        <w:t>Másik eset: az oroszlán a ketrecen kívül van. Álljunk a ketrecbe, és invertáljuk a falait! Így magunk a ketrecen kívülre kerülünk és eredményképpen az oroszlán a ketrecbe.</w:t>
      </w:r>
    </w:p>
    <w:p>
      <w:pPr>
        <w:pStyle w:val="Normal"/>
        <w:rPr/>
      </w:pPr>
      <w:r>
        <w:rPr/>
        <w:t>Figyelem! Az utóbbi esetben feltétlenül ügyeljünk arra, hogy ne álljunk a ketrec közepén, mert különben eltűnünk a végtelenben!</w:t>
      </w:r>
    </w:p>
    <w:p>
      <w:pPr>
        <w:pStyle w:val="Normal"/>
        <w:rPr/>
      </w:pPr>
      <w:r>
        <w:rPr/>
        <w:t>2. A vetítéses módszer</w:t>
      </w:r>
    </w:p>
    <w:p>
      <w:pPr>
        <w:pStyle w:val="Normal"/>
        <w:rPr/>
      </w:pPr>
      <w:r>
        <w:rPr/>
        <w:t>Az általánosság korlátait figyelmen kívül hagyva tegyük fel, hogy a sivatag sík. A síkot egy a ketrecen átmenő egyenesbe vetítjük, majd az egyenest egy ketrecben levő pontba. Így az oroszlán bekerül a ketrecbe.</w:t>
      </w:r>
    </w:p>
    <w:p>
      <w:pPr>
        <w:pStyle w:val="Normal"/>
        <w:rPr/>
      </w:pPr>
      <w:r>
        <w:rPr/>
        <w:t>3. A topológiai módszer:</w:t>
      </w:r>
    </w:p>
    <w:p>
      <w:pPr>
        <w:pStyle w:val="Normal"/>
        <w:rPr/>
      </w:pPr>
      <w:r>
        <w:rPr/>
        <w:t>Topológiailag az oroszlánt “toruszként” is felfoghatjuk. Transzformáljuk a sivatagot a négydimenziós térbe. Lehetőség nyílik a sivatag olyan deformálására, melynél a visszatranszformáláskor az oroszlán összecsomózódik a háromdimenziós térben. Ilyenkor magatehetetlen.</w:t>
      </w:r>
    </w:p>
    <w:p>
      <w:pPr>
        <w:pStyle w:val="Normal"/>
        <w:rPr/>
      </w:pPr>
      <w:r>
        <w:rPr/>
        <w:t>4. A valószinűség-elméleti módszer</w:t>
      </w:r>
    </w:p>
    <w:p>
      <w:pPr>
        <w:pStyle w:val="Normal"/>
        <w:rPr/>
      </w:pPr>
      <w:r>
        <w:rPr/>
        <w:t>Ehhez a módszerhez szükséges egy Laplace-kerék, néhány kocka és egy Gauss-harang. A Laplace-kerékkel a sivatagon átfurikázva kockákat dobálunk az oroszlán után. Amikor már rohan felénk, a dühtől zihálva, borítsuk rá a Gauss-harangot. Ez alatt 1 valószínűséggel fogságban van.</w:t>
      </w:r>
    </w:p>
    <w:p>
      <w:pPr>
        <w:pStyle w:val="Normal"/>
        <w:rPr/>
      </w:pPr>
      <w:r>
        <w:rPr/>
        <w:t>5. Newton-féle módszer</w:t>
      </w:r>
    </w:p>
    <w:p>
      <w:pPr>
        <w:pStyle w:val="Normal"/>
        <w:rPr/>
      </w:pPr>
      <w:r>
        <w:rPr/>
        <w:t>A ketrec és az oroszlán a gravitáció miatt vonzzák egymást. A súrlódást elhanyagoljuk. Ily módon az oroszlán előbb-utóbb a ketrecben fog csücsülni.</w:t>
      </w:r>
    </w:p>
    <w:p>
      <w:pPr>
        <w:pStyle w:val="Normal"/>
        <w:rPr/>
      </w:pPr>
      <w:r>
        <w:rPr/>
        <w:t>6. A Heisenberg-módszer</w:t>
      </w:r>
    </w:p>
    <w:p>
      <w:pPr>
        <w:pStyle w:val="Normal"/>
        <w:rPr/>
      </w:pPr>
      <w:r>
        <w:rPr/>
        <w:t>A mozgó oroszlán helye és sebessége egyszerre nem határozható meg. A sivatagban mozgó oroszlán tehát nem foglalhat el fizikailag értelmes helyet, ezért vadászata szóba sem jöhet. Következésképpen az oroszlánvadászat csak a nyugvó oroszlánokra korlátozódhat. A nyugvó, mozdulatlan oroszlán elfogását az olvasóra bízzuk.</w:t>
      </w:r>
    </w:p>
    <w:p>
      <w:pPr>
        <w:pStyle w:val="Normal"/>
        <w:rPr/>
      </w:pPr>
      <w:r>
        <w:rPr/>
        <w:t>7. A Schrödinger-módszer</w:t>
      </w:r>
    </w:p>
    <w:p>
      <w:pPr>
        <w:pStyle w:val="Normal"/>
        <w:rPr/>
      </w:pPr>
      <w:r>
        <w:rPr/>
        <w:t>Annak a valószínűsége, hogy az oroszlán a ketrecben van, nagyobb, mint nulla. Üljünk le a ketrec elé, és várjunk.</w:t>
      </w:r>
    </w:p>
    <w:p>
      <w:pPr>
        <w:pStyle w:val="Normal"/>
        <w:rPr/>
      </w:pPr>
      <w:r>
        <w:rPr/>
        <w:t>8. Az Einstein- vagy "relatívisztikus" módszer</w:t>
      </w:r>
    </w:p>
    <w:p>
      <w:pPr>
        <w:pStyle w:val="Normal"/>
        <w:rPr/>
      </w:pPr>
      <w:r>
        <w:rPr/>
        <w:t>Repüljünk közel fénysebességgel a sivatag felett. A "relativisztikus hosszkontrakció" miatt az oroszlán papírvékonyságú lesz. Vegyük fel, tekerjük össze, és húzzunk rá egy befőttes gumit.</w:t>
      </w:r>
    </w:p>
    <w:p>
      <w:pPr>
        <w:pStyle w:val="Normal"/>
        <w:rPr/>
      </w:pPr>
      <w:r>
        <w:rPr/>
        <w:t>9. A kísérleti fizikus módszer</w:t>
      </w:r>
    </w:p>
    <w:p>
      <w:pPr>
        <w:pStyle w:val="Normal"/>
        <w:rPr/>
      </w:pPr>
      <w:r>
        <w:rPr/>
        <w:t>Vegyünk egy olyan féligáteresztő membránt, amely csak az oroszlánokat nem ereszti át. Szitáljuk át vele a sivatago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1:28:00Z</dcterms:created>
  <dc:creator>Donát</dc:creator>
  <dc:description/>
  <dc:language>en-US</dc:language>
  <cp:lastModifiedBy>Rendszergazda</cp:lastModifiedBy>
  <dcterms:modified xsi:type="dcterms:W3CDTF">2006-02-14T01:54:00Z</dcterms:modified>
  <cp:revision>10</cp:revision>
  <dc:subject/>
  <dc:title>Hogyan fogjunk oroszlánt a sivatagban</dc:title>
</cp:coreProperties>
</file>