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eiro"/>
        <w:rPr/>
      </w:pPr>
      <w:r>
        <w:rPr>
          <w:sz w:val="16"/>
          <w:szCs w:val="16"/>
        </w:rPr>
        <w:t>Második fejezet,  melyben Micimackó látogatóba megy és beleszorul (Részlet)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Medveczky Medve, baráti körben a Micimackó néven is közismert, egy napon az erdőt kerülte éppen, gőgösen dúdolva az orra alatt: "Tralala, tralala, pritty, pretty, prütty."</w:t>
      </w:r>
    </w:p>
    <w:p>
      <w:pPr>
        <w:pStyle w:val="Aleiro"/>
        <w:rPr/>
      </w:pPr>
      <w:r>
        <w:rPr>
          <w:sz w:val="16"/>
          <w:szCs w:val="16"/>
        </w:rPr>
        <w:t>Reggel fogyókúrát tartott a tükör előtt, a "Tralala-nótát énekelte talpára egyenesedve, hogy aszongya: tralala így, tralala úgy, aztán lehajolt nyögve néhányszor, hogy a mancsával elérje a lábujját. Reggeli óta párszor elmondogatta a Tralalát, míg kívülről nem ment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Így dúdolgatott, csak úgy magának, közben kiment sétálni a kunyhó elé, azon tűnődve, vajon mivel foglalkoznak ilyenkor mások, és általában milyen lehet az, másvalakinek lenni, mint ő.</w:t>
      </w:r>
    </w:p>
    <w:p>
      <w:pPr>
        <w:pStyle w:val="Aleiro"/>
        <w:jc w:val="left"/>
        <w:rPr/>
      </w:pPr>
      <w:r>
        <w:rPr>
          <w:sz w:val="16"/>
          <w:szCs w:val="16"/>
        </w:rPr>
        <w:t>Tra-la-la, tra-la-la,</w:t>
        <w:br/>
        <w:t>tra-la-la, tra-la-la,</w:t>
        <w:br/>
        <w:t>pritty, pretty, prütty.</w:t>
        <w:br/>
        <w:t>Tra-la-la, tra-la-la,</w:t>
        <w:br/>
        <w:t>tra-la-la, tra-la-la,</w:t>
        <w:br/>
        <w:t>pritty, pretty, prütty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Egyszerre csak egy homokbuckához ért, és ebben a homokbuckában nagy lyuk tátongott.</w:t>
      </w:r>
    </w:p>
    <w:p>
      <w:pPr>
        <w:pStyle w:val="Aleiro"/>
        <w:rPr/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ha! — mondta Micimackó. (`Pritty, pretty, prütty`.) Ha hézagos műveltségem nem hagy cserben, akkor ez a bucka Nyuszit jelenti, a Nyuszi pedig Jó Társaságot és valami harapnivalót jelent. Tehát: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Lehajolt, bedugta a fejét, és kiáltott: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Itthon vannak, kérem szépen?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Horkanó zaj támadt belülről aztán csönd lett.</w:t>
      </w:r>
    </w:p>
    <w:p>
      <w:pPr>
        <w:pStyle w:val="Aleiro"/>
        <w:rPr/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zt kérdeztem, kérem szépen, hogy itthon vannak-e – ismételte Micimackó hangosan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incsenek! — válaszolt egy hang, és még hozzátette: — Ne tessék úgy ordítani! Nem vagyok süket!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Micimackó tűnődött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enki sincs odabent? — kérdezte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enki.</w:t>
      </w:r>
    </w:p>
    <w:p>
      <w:pPr>
        <w:pStyle w:val="Aleiro"/>
        <w:rPr/>
      </w:pPr>
      <w:r>
        <w:rPr>
          <w:sz w:val="16"/>
          <w:szCs w:val="16"/>
        </w:rPr>
        <w:t>Micimackó kihúzta a fejét a nyílásból; kicsit gondolkodott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"Ez nem stimmel. Valaki csak bent van, ha egyszer azt mondta, hogy senki. Senki nem mondhatja azt, hogy senki, anélkül, hogy valaki lenne. Aki senkit mond, annak valakinek lennie kell."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Így hát újra bedugta a fejét, és folytatta a társalgást: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Hé, Nyuszi! Te vagy az?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em — mondta Nyuszi, megváltoztatott hangon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z nem a Nyuszi hangja?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em hiszem — mondta a Nyuszi. — Legalábbis nem annak volt szánva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Vagy úgy — jegyezte meg Mackó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Kihúzta a fejét, gondolkodott, megint visszadugta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Volna-e olyan szíves tehát megmondani, hol van Nyuszi?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icimackó barátját látogatta meg..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 hisz az Én vagyok! — mondta Mackó nagyon csodálkozva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Ki az az Én?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icimackó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Bizonyos ön ebben? — kérdezte Nyuszi, maga is elbámulva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gész bizonyos — mondta Micimackó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kkor hát bújjon be!</w:t>
      </w:r>
    </w:p>
    <w:p>
      <w:pPr>
        <w:pStyle w:val="Aleiro"/>
        <w:rPr/>
      </w:pPr>
      <w:r>
        <w:rPr>
          <w:sz w:val="16"/>
          <w:szCs w:val="16"/>
        </w:rPr>
        <w:t>Micimackó néhány erőteljes tekergéssel benyomult a helyiségbe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egállapítom — mondta a Nyuszi, végignézve barátján —, hogy úgy van, ahogy mondja. Ez csakugyan Te vagy. Szervusz! Örülök a szerencsének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Hát mit gondoltál?</w:t>
      </w:r>
    </w:p>
    <w:p>
      <w:pPr>
        <w:pStyle w:val="Aleiro"/>
        <w:rPr/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Tudod, sohase lehet biztosan tudni. Ismered az Erdőt. Az ember nem bocsáthat be `mindenkit` a lakásába... Nem árt egy kis `elővigyázat`. Parancsolsz valami harapnivalót?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Micimackó ilyenkor, reggel tizenegy óra felé, mindig parancsolt valami harapnivalót, így hát jólesett látnia, hogy Nyuszi tányért és bögrét szed elő, s amikor megkérdezte: — Mézet vagy tejet? — gyorsan és izgatottan megjegyezte, hogy mindkettőt, aztán hozzátette, nehogy túl mohónak gondolják: — Kenyér nem kell. — Most egy darabig szót se szólt... Végül elégedetten dúdolva felállt, barátságosan parolázott Nyuszival, és kijelentette, hogy mennie kell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Ilyen hamar? — kérdezte Nyuszi udvariasan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ég maradhatnék éppen, ha Te... — habozott Micimackó a zsírosbödön felé pislogva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mi azt illeti — mondta a Nyuszi —, magam is indulóban voltam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kkor hát megyek. Isten áldjon meg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Isten veled! Remélem, jóllaktál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ér, van még valami? — csúszott ki Micimackóból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Nyuszi elrakta a terítéket, és kissé hűvösen ennyit mondott: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incs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em úgy gondoltam — mondta gyorsan Mackó. — Hát akkor szervusz. Most már sietnem kell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És már lódult is neki az ajtónyílásnak, mellső lábait kidugta, a hátsókkal nekifeszült, s egy percre az orra ki is került a szabadba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Aztán a fülei... aztán a két mancsa... aztán a vállai... aztán..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egítség! — ordított Micimackó udvariasan. — Azt hiszem, jobb, ha visszafordulok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nnál is inkább — mondta Nyuszi -, mert magam is szeretnék kijutni.</w:t>
      </w:r>
    </w:p>
    <w:p>
      <w:pPr>
        <w:pStyle w:val="Aleiro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 nem megy ám! — mondta Micimackó. — Teringette!... Illetve azt akartam mondani: Segítség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rbeszdChar">
    <w:name w:val="apárbeszéd Char"/>
    <w:basedOn w:val="Bekezdsalapbettpusa"/>
    <w:qFormat/>
    <w:rPr>
      <w:color w:val="0000FF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">
    <w:name w:val="acím"/>
    <w:basedOn w:val="Normal"/>
    <w:qFormat/>
    <w:pPr>
      <w:spacing w:before="0" w:after="360"/>
      <w:ind w:left="1134" w:hanging="1134"/>
    </w:pPr>
    <w:rPr>
      <w:rFonts w:ascii="Arial" w:hAnsi="Arial" w:cs="Arial"/>
      <w:b/>
      <w:sz w:val="32"/>
      <w:szCs w:val="32"/>
    </w:rPr>
  </w:style>
  <w:style w:type="paragraph" w:styleId="Azidzet">
    <w:name w:val="azidézet"/>
    <w:basedOn w:val="Normal"/>
    <w:qFormat/>
    <w:pPr>
      <w:spacing w:before="120" w:after="120"/>
      <w:ind w:left="1134" w:hanging="0"/>
    </w:pPr>
    <w:rPr>
      <w:rFonts w:ascii="Arial" w:hAnsi="Arial" w:cs="Arial"/>
      <w:i/>
    </w:rPr>
  </w:style>
  <w:style w:type="paragraph" w:styleId="Aleiro">
    <w:name w:val="aleiro"/>
    <w:basedOn w:val="Normal"/>
    <w:qFormat/>
    <w:pPr>
      <w:jc w:val="both"/>
    </w:pPr>
    <w:rPr>
      <w:rFonts w:ascii="Arial" w:hAnsi="Arial" w:cs="Arial"/>
    </w:rPr>
  </w:style>
  <w:style w:type="paragraph" w:styleId="Aprbeszd">
    <w:name w:val="apárbeszéd"/>
    <w:basedOn w:val="Normal"/>
    <w:qFormat/>
    <w:pPr>
      <w:spacing w:before="12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1:35:00Z</dcterms:created>
  <dc:creator>Rendszergazda</dc:creator>
  <dc:description/>
  <cp:keywords/>
  <dc:language>en-US</dc:language>
  <cp:lastModifiedBy>Gudenus László</cp:lastModifiedBy>
  <dcterms:modified xsi:type="dcterms:W3CDTF">2006-04-02T21:36:00Z</dcterms:modified>
  <cp:revision>3</cp:revision>
  <dc:subject/>
  <dc:title>Második fejezet,</dc:title>
</cp:coreProperties>
</file>