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Tunézia</w:t>
      </w:r>
    </w:p>
    <w:p>
      <w:pPr>
        <w:pStyle w:val="Heading1"/>
        <w:rPr/>
      </w:pPr>
      <w:r>
        <w:rPr/>
        <w:t>Adottságok</w:t>
      </w:r>
    </w:p>
    <w:p>
      <w:pPr>
        <w:pStyle w:val="Heading2"/>
        <w:rPr/>
      </w:pPr>
      <w:r>
        <w:rPr/>
        <w:t>A szállodák által nyújtott kellemes környezet, a lassan mélyülő, finomhomokú, a családos turistáknak kiváló feltételeket nyújtó tengerpart Tunéziát rendkívül népszerűvé teszik.</w:t>
      </w:r>
    </w:p>
    <w:p>
      <w:pPr>
        <w:pStyle w:val="Heading1"/>
        <w:rPr/>
      </w:pPr>
      <w:r>
        <w:rPr/>
        <w:t>Üdülőparadicsom a közelben</w:t>
      </w:r>
    </w:p>
    <w:p>
      <w:pPr>
        <w:pStyle w:val="Heading3"/>
        <w:rPr/>
      </w:pPr>
      <w:r>
        <w:rPr/>
        <w:t>Tunézia, ez a Magyarországtól repülővel alig több mint 2 órányira található üdülõparadicsom mára rendkívül közkedvelt lett a magyar turisták körében, melyhez nagyban hozzájárult a szállodák által nyújtott kellemes környezet, a gondosan ápolt kertek úszómedencékkel, és nem utolsósorban a lassan mélyülõ, finomhomokú tengerpart, mely családos turistáknak is kiváló feltételeket nyújt.</w:t>
      </w:r>
    </w:p>
    <w:p>
      <w:pPr>
        <w:pStyle w:val="Heading1"/>
        <w:rPr/>
      </w:pPr>
      <w:r>
        <w:rPr/>
        <w:t>Programok</w:t>
      </w:r>
    </w:p>
    <w:p>
      <w:pPr>
        <w:pStyle w:val="Heading3"/>
        <w:rPr/>
      </w:pPr>
      <w:r>
        <w:rPr/>
        <w:t>Tunézia sok meglepetéssel várja a földjére utazót. Karthago, Sousse, Monastir, Tunisz, El Jem amfiteátruma, sivatagi szafarik oázisokba és kiszáradt, sós tavakhoz, vagy a berberek barlang lakásai Matmatában, mind különleges és üdítõ színfoltjai Tunéziának.</w:t>
      </w:r>
    </w:p>
    <w:p>
      <w:pPr>
        <w:pStyle w:val="Heading1"/>
        <w:rPr/>
      </w:pPr>
      <w:r>
        <w:rPr/>
        <w:t>Időjárás</w:t>
      </w:r>
    </w:p>
    <w:p>
      <w:pPr>
        <w:pStyle w:val="Heading3"/>
        <w:rPr/>
      </w:pPr>
      <w:r>
        <w:rPr/>
        <w:t>Tunézia minden évszakban ajánlható: sosem fog fázni és unatkozni az odautazó. Tunéziának mediterrán az éghajlata, forró száraz nyárral, és enyhe csapadékos téllel, havazás a hegyekben is csak ritkán fordul elõ. Az ország legmagasabb pontja a Jebel Chambi, ami 1544 méter magasan található.</w:t>
      </w:r>
    </w:p>
    <w:p>
      <w:pPr>
        <w:pStyle w:val="Heading1"/>
        <w:rPr/>
      </w:pPr>
      <w:r>
        <w:rPr/>
        <w:t>Sportolás</w:t>
      </w:r>
    </w:p>
    <w:p>
      <w:pPr>
        <w:pStyle w:val="Heading3"/>
        <w:rPr/>
      </w:pPr>
      <w:r>
        <w:rPr/>
        <w:t xml:space="preserve">Minél délebbre megyünk, annál forróbbá és szárazabbá válik az idõjárás. A szaharai területeken olykor évekig nem hullik csapadék. Kedvelt sportunkat itt, a kellemes idõjárásnak köszönhetõen, bármelyik évszakban ûzhetjük. Vitorlázás, szörf, búvárkodás, golf, sivatagi túrák, megpihenés az oázisokban mind-mind élvezetesek lehetnek, akár októbertõl májusig is, amikor az átlaghõmérséklet 12-28 fok között van. A déli országrészben fekvõ Djerba-szigetén akár szilveszterkor is hódolhatunk a tengerben fürdés örömeinek. </w:t>
      </w:r>
    </w:p>
    <w:p>
      <w:pPr>
        <w:pStyle w:val="Heading1"/>
        <w:rPr/>
      </w:pPr>
      <w:r>
        <w:rPr/>
        <w:t>Eszem-iszom</w:t>
      </w:r>
    </w:p>
    <w:p>
      <w:pPr>
        <w:pStyle w:val="Heading3"/>
        <w:rPr/>
      </w:pPr>
      <w:r>
        <w:rPr/>
        <w:t>A tunézia nemzeti étele a kuszkusz, gõz felett fõtt búzadara paradicsommártással összekeverve, zöldséggel, bárány, baromfi- vagy halhússal tálalva. Tipikus elõételnek számít a brik, tonhallal, tojással, darálthússal és zöldséggel töltött, leveles tésztából készült húsos táska. A tunéziai konyha elválaszthatatlan részét képezik a különbözõ halfajták és tengeri élõlények. A tunéziai édességek többsége nagyon édes, mivel mézbõl, datolyapürébõl és mogyoróból készülnek. Igen finomak a marcipánból készített édességek. A legkedveltebb italok közé tartoznak a különbözõ fehér-, rosé- és vörösborfajták. Feltétlenül meg kell kóstolni a Thibarine datolyalikõrt és a Boukha fügepálinkát, valamint a tunéziai Celtia sört.</w:t>
      </w:r>
    </w:p>
    <w:p>
      <w:pPr>
        <w:pStyle w:val="Heading1"/>
        <w:rPr/>
      </w:pPr>
      <w:r>
        <w:rPr/>
        <w:t>Képek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26285" cy="1447165"/>
            <wp:effectExtent l="0" t="0" r="0" b="0"/>
            <wp:wrapTopAndBottom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66365</wp:posOffset>
            </wp:positionH>
            <wp:positionV relativeFrom="paragraph">
              <wp:posOffset>14605</wp:posOffset>
            </wp:positionV>
            <wp:extent cx="2026285" cy="1447165"/>
            <wp:effectExtent l="0" t="0" r="0" b="0"/>
            <wp:wrapTopAndBottom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4605</wp:posOffset>
            </wp:positionH>
            <wp:positionV relativeFrom="paragraph">
              <wp:posOffset>1751965</wp:posOffset>
            </wp:positionV>
            <wp:extent cx="1934845" cy="1381760"/>
            <wp:effectExtent l="0" t="0" r="0" b="0"/>
            <wp:wrapTopAndBottom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66365</wp:posOffset>
            </wp:positionH>
            <wp:positionV relativeFrom="paragraph">
              <wp:posOffset>1751965</wp:posOffset>
            </wp:positionV>
            <wp:extent cx="2026285" cy="1447165"/>
            <wp:effectExtent l="0" t="0" r="0" b="0"/>
            <wp:wrapTopAndBottom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605</wp:posOffset>
            </wp:positionH>
            <wp:positionV relativeFrom="paragraph">
              <wp:posOffset>3397885</wp:posOffset>
            </wp:positionV>
            <wp:extent cx="2026285" cy="1447165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666365</wp:posOffset>
            </wp:positionH>
            <wp:positionV relativeFrom="paragraph">
              <wp:posOffset>3397885</wp:posOffset>
            </wp:positionV>
            <wp:extent cx="2026285" cy="1447165"/>
            <wp:effectExtent l="0" t="0" r="0" b="0"/>
            <wp:wrapTopAndBottom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605</wp:posOffset>
            </wp:positionH>
            <wp:positionV relativeFrom="paragraph">
              <wp:posOffset>5135245</wp:posOffset>
            </wp:positionV>
            <wp:extent cx="2026285" cy="1447165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285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574925</wp:posOffset>
            </wp:positionH>
            <wp:positionV relativeFrom="paragraph">
              <wp:posOffset>5135245</wp:posOffset>
            </wp:positionV>
            <wp:extent cx="2103120" cy="1502410"/>
            <wp:effectExtent l="0" t="0" r="0" b="0"/>
            <wp:wrapTopAndBottom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120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character" w:styleId="Vastag">
    <w:name w:val="Vasta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6T12:21:00Z</dcterms:created>
  <dc:creator/>
  <dc:description/>
  <dc:language>en-US</dc:language>
  <cp:lastModifiedBy>Rendszergazda</cp:lastModifiedBy>
  <dcterms:modified xsi:type="dcterms:W3CDTF">2006-03-11T11:40:00Z</dcterms:modified>
  <cp:revision>6</cp:revision>
  <dc:subject/>
  <dc:title/>
</cp:coreProperties>
</file>