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</w:r>
    </w:p>
    <w:p>
      <w:pPr>
        <w:pStyle w:val="Normal"/>
        <w:autoSpaceDE w:val="false"/>
        <w:spacing w:before="24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</w:r>
    </w:p>
    <w:p>
      <w:pPr>
        <w:pStyle w:val="Normal"/>
        <w:autoSpaceDE w:val="false"/>
        <w:spacing w:before="24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  <w:t xml:space="preserve">INFORMATIKA KÖZÉPSZINTŰ ÉRETTSÉGI </w:t>
        <w:br/>
        <w:t>SZÓBELI TÉTELEK</w:t>
      </w:r>
    </w:p>
    <w:p>
      <w:pPr>
        <w:pStyle w:val="Normal"/>
        <w:autoSpaceDE w:val="false"/>
        <w:spacing w:before="24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</w:r>
    </w:p>
    <w:p>
      <w:pPr>
        <w:pStyle w:val="Normal"/>
        <w:autoSpaceDE w:val="false"/>
        <w:spacing w:before="24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  <w:t>2007</w:t>
      </w:r>
    </w:p>
    <w:p>
      <w:pPr>
        <w:pStyle w:val="Normal"/>
        <w:autoSpaceDE w:val="false"/>
        <w:spacing w:before="24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</w:r>
    </w:p>
    <w:p>
      <w:pPr>
        <w:pStyle w:val="Normal"/>
        <w:autoSpaceDE w:val="false"/>
        <w:spacing w:before="24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  <w:t xml:space="preserve">Krúdy Gyula Kereskedelmi, Vendéglátóipari </w:t>
        <w:br/>
        <w:t>Szakközépiskola és Szakiskola, Szeged</w:t>
      </w:r>
    </w:p>
    <w:p>
      <w:pPr>
        <w:pStyle w:val="Normal"/>
        <w:autoSpaceDE w:val="false"/>
        <w:spacing w:before="24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</w:r>
    </w:p>
    <w:p>
      <w:pPr>
        <w:pStyle w:val="Normal"/>
        <w:autoSpaceDE w:val="false"/>
        <w:spacing w:before="24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  <w:t>Készítette: Szaszák Csaba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spacing w:before="240" w:after="0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spacing w:before="240" w:after="0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spacing w:before="240" w:after="0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spacing w:before="240" w:after="0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spacing w:before="240" w:after="0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spacing w:before="240" w:after="0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  <w:t xml:space="preserve">Jóváhagyta: 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spacing w:before="240" w:after="0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spacing w:before="240" w:after="0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center" w:pos="2880" w:leader="non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  <w:tab/>
        <w:t>…………………………</w:t>
      </w:r>
    </w:p>
    <w:p>
      <w:pPr>
        <w:pStyle w:val="Normal"/>
        <w:tabs>
          <w:tab w:val="clear" w:pos="708"/>
          <w:tab w:val="center" w:pos="2880" w:leader="non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  <w:tab/>
        <w:t>igazgató</w:t>
      </w:r>
    </w:p>
    <w:p>
      <w:pPr>
        <w:pStyle w:val="Normal"/>
        <w:tabs>
          <w:tab w:val="clear" w:pos="708"/>
          <w:tab w:val="center" w:pos="2880" w:leader="non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</w:r>
      <w:r>
        <w:br w:type="page"/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  <w:t>2007-es közép szintű informatika érettségi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  <w:t>Szóbeli tételek</w:t>
      </w:r>
    </w:p>
    <w:p>
      <w:pPr>
        <w:pStyle w:val="Normal"/>
        <w:autoSpaceDE w:val="false"/>
        <w:spacing w:before="0" w:after="240"/>
        <w:jc w:val="center"/>
        <w:rPr>
          <w:rFonts w:ascii="TimesNewRoman,Bold;Times New Roman" w:hAnsi="TimesNewRoman,Bold;Times New Roman" w:cs="TimesNewRoman,Bold;Times New Roman"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Cs/>
          <w:sz w:val="20"/>
          <w:szCs w:val="20"/>
        </w:rPr>
        <w:t>Készítette: Szaszák Csab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E </w:t>
      </w:r>
      <w:r>
        <w:rPr>
          <w:rFonts w:cs="TimesNewRoman;Times New Roman" w:ascii="TimesNewRoman;Times New Roman" w:hAnsi="TimesNewRoman;Times New Roman"/>
        </w:rPr>
        <w:t>dokumentum az emelt szintű informatika érettségi egy szóbeli tételsorát tartalmazza.</w:t>
      </w:r>
    </w:p>
    <w:p>
      <w:pPr>
        <w:pStyle w:val="Normal"/>
        <w:autoSpaceDE w:val="false"/>
        <w:spacing w:lineRule="auto" w:line="360"/>
        <w:jc w:val="both"/>
        <w:rPr>
          <w:rFonts w:ascii="TimesNewRoman,Italic;Times New Roman" w:hAnsi="TimesNewRoman,Italic;Times New Roman" w:cs="TimesNewRoman,Italic;Times New Roman"/>
          <w:iCs/>
        </w:rPr>
      </w:pPr>
      <w:r>
        <w:rPr>
          <w:rFonts w:cs="TimesNewRoman;Times New Roman" w:ascii="TimesNewRoman;Times New Roman" w:hAnsi="TimesNewRoman;Times New Roman"/>
        </w:rPr>
        <w:t>A tételek a „</w:t>
      </w:r>
      <w:r>
        <w:rPr>
          <w:rFonts w:cs="TimesNewRoman,Italic;Times New Roman" w:ascii="TimesNewRoman,Italic;Times New Roman" w:hAnsi="TimesNewRoman,Italic;Times New Roman"/>
          <w:i/>
          <w:iCs/>
        </w:rPr>
        <w:t xml:space="preserve">Az informatika tantárgy részletes vizsgakövetelménye és a vizsga leírása” </w:t>
      </w:r>
      <w:r>
        <w:rPr>
          <w:rFonts w:cs="TimesNewRoman,Italic;Times New Roman" w:ascii="TimesNewRoman,Italic;Times New Roman" w:hAnsi="TimesNewRoman,Italic;Times New Roman"/>
          <w:iCs/>
        </w:rPr>
        <w:t>alapján és az ott leírt módon lettek megalkotva.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</w:rPr>
      </w:pPr>
      <w:r>
        <w:rPr>
          <w:rFonts w:eastAsia="TimesNewRoman,Italic;Times New Roman" w:cs="TimesNewRoman,Italic;Times New Roman" w:ascii="TimesNewRoman,Italic;Times New Roman" w:hAnsi="TimesNewRoman,Italic;Times New Roman"/>
          <w:iCs/>
        </w:rPr>
        <w:t xml:space="preserve"> </w:t>
      </w:r>
      <w:r>
        <w:rPr>
          <w:rFonts w:cs="TimesNewRoman,Italic;Times New Roman" w:ascii="TimesNewRoman,Italic;Times New Roman" w:hAnsi="TimesNewRoman,Italic;Times New Roman"/>
          <w:iCs/>
        </w:rPr>
        <w:t>A szóbeli vizsgán számon kérhető témakörök: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.1 A kommunikáció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.2 Információ és társadalom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1 Jelátalakítás és kódolás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2 A számítógép felépítése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.1 Az operációs rendszer és főbb feladatai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7.1 Kommunikáció az interneten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 vizsgaleírás szerint e témaköröket kell szóban számon kérni, a többi elsajátításának ellenőrzése a gyakorlati vizsgán történik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A vizsgázók tételcímet és a tétel témáját konkrétabban megfogalmazó néhány kérdést húznak a vizsgán. A kérdések arra szolgálnak, hogy a megtanult ismereteket e kérdések mentén átgondolva, rendszerezve tárják a vizsgáztatók elé. Néhány tételcímben szerepel a </w:t>
      </w:r>
      <w:r>
        <w:rPr>
          <w:rFonts w:cs="TimesNewRoman,Italic;Times New Roman" w:ascii="TimesNewRoman,Italic;Times New Roman" w:hAnsi="TimesNewRoman,Italic;Times New Roman"/>
          <w:i/>
          <w:iCs/>
        </w:rPr>
        <w:t xml:space="preserve">gyakorlati példa </w:t>
      </w:r>
      <w:r>
        <w:rPr>
          <w:rFonts w:cs="TimesNewRoman;Times New Roman" w:ascii="TimesNewRoman;Times New Roman" w:hAnsi="TimesNewRoman;Times New Roman"/>
        </w:rPr>
        <w:t>kifejezés. Ilyen tétel kihúzása esetén a vizsgázónak a helyszínen levő számítógépet is használnia kell a felelete során. A felkészülési idő alatt tehát gondolja át előre azt a folyamatot, azokat a lépéseket is, amelyekre szüksége lesz a számítógép használata során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</w:rPr>
        <w:t>A könyvtári ismeretekre vonatkozó tételek kifejtésekor a vizsga helyszínén található könyvtári dokumentumok használatára is számítani kell.</w:t>
      </w:r>
      <w:r>
        <w:br w:type="page"/>
      </w:r>
    </w:p>
    <w:p>
      <w:pPr>
        <w:pStyle w:val="NormlWeb"/>
        <w:rPr/>
      </w:pPr>
      <w:r>
        <w:rPr>
          <w:color w:val="FF0000"/>
          <w:sz w:val="36"/>
          <w:szCs w:val="36"/>
        </w:rPr>
        <w:t>Középszintű érettségi tételek informatikából</w:t>
      </w:r>
    </w:p>
    <w:p>
      <w:pPr>
        <w:pStyle w:val="Normal"/>
        <w:spacing w:before="60" w:after="120"/>
        <w:rPr/>
      </w:pPr>
      <w:r>
        <w:rPr/>
        <w:t>1.1. A KOMMUNIKÁCIÓ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A kommunikáció információelméleti modellje. Az információ- mennyiség</w:t>
        <w:br/>
      </w:r>
      <w:r>
        <w:rPr/>
        <w:br/>
      </w:r>
      <w:r>
        <w:rPr>
          <w:color w:val="808080"/>
        </w:rPr>
        <w:t>Ismertesse a kommunikáció általános modelljét! Mutassa be a mobiltelefon példáján a kommunikációs folyamatot!</w:t>
        <w:br/>
        <w:br/>
        <w:t>Mit nevezünk zajnak? Hogyan védekezhetünk ellene, illetve az információt torzító hatása ellen?</w:t>
        <w:br/>
        <w:br/>
        <w:t>Miért jó, ha egy adathalmaz, illetve egy közlemény (valamennyire) redundáns?</w:t>
        <w:br/>
        <w:br/>
        <w:t>Ismertesse az információ szó legalább kétféle jelentését!</w:t>
        <w:br/>
        <w:br/>
        <w:t>Definiálja az információmennyiség egységét!</w:t>
        <w:b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Tanulás az Interneten, e-learning. Az e-kereskedelem, e-gazdaság fejlődése</w:t>
        <w:br/>
      </w:r>
      <w:r>
        <w:rPr/>
        <w:br/>
      </w:r>
      <w:r>
        <w:rPr>
          <w:color w:val="808080"/>
        </w:rPr>
        <w:t>Ismertesse, hogyan használhatóak az Internet webhelyei, és adatbázisai a tanulásban!</w:t>
        <w:br/>
        <w:br/>
        <w:t>Beszéljen az e-kereskedelemről, az e-bankolásról, különös tekintettel a biztonsági követelményekre.</w:t>
        <w:br/>
      </w:r>
    </w:p>
    <w:p>
      <w:pPr>
        <w:pStyle w:val="Normal"/>
        <w:spacing w:before="60" w:after="120"/>
        <w:rPr/>
      </w:pPr>
      <w:r>
        <w:rPr/>
        <w:t>1.2. INFORMÁCIÓ ÉS TÁRSADALOM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 xml:space="preserve">Az IKT hétköznapi veszélyei- </w:t>
      </w:r>
      <w:r>
        <w:rPr>
          <w:rFonts w:cs="Arial" w:ascii="Arial" w:hAnsi="Arial"/>
          <w:u w:val="single"/>
        </w:rPr>
        <w:t xml:space="preserve">- </w:t>
      </w:r>
      <w:r>
        <w:rPr>
          <w:u w:val="single"/>
        </w:rPr>
        <w:t>kontra ergonómikus környezet és helyes magatartás</w:t>
        <w:br/>
      </w:r>
      <w:r>
        <w:rPr/>
        <w:br/>
      </w:r>
      <w:r>
        <w:rPr>
          <w:color w:val="808080"/>
        </w:rPr>
        <w:t>Ismertesse, milyen veszélyei lehetnek a korszerű IKT-eszközök huzamos használatának, mind egészségi, mind pszichés szempontból!</w:t>
        <w:br/>
        <w:br/>
        <w:t>Lehet-e egészségkárosító hatása a monitornak, a billentyűzetnek, a nyomtatónak, a mobiltelefonnak és egyéb eszközöknek, perifériáknak? Hogyan védekezhetünk ellene?</w:t>
        <w:br/>
        <w:br/>
        <w:t>Elemezzen ergonómikus PC-s munkakörnyezetet.</w:t>
        <w:br/>
        <w:br/>
        <w:t xml:space="preserve">Milyen szerepet játszanak a PC-k, illetve a játékprogramok a gyerekek és a fiatalok életében? </w:t>
        <w:br/>
        <w:br/>
        <w:t>Van- e reális esélye a kórós mértékű játékszenvedély (vagy internetfüggőség) kialakulásának?</w:t>
        <w:br/>
      </w:r>
    </w:p>
    <w:p>
      <w:pPr>
        <w:pStyle w:val="Normal"/>
        <w:numPr>
          <w:ilvl w:val="0"/>
          <w:numId w:val="1"/>
        </w:numPr>
        <w:rPr>
          <w:color w:val="808080"/>
        </w:rPr>
      </w:pPr>
      <w:r>
        <w:rPr>
          <w:u w:val="single"/>
        </w:rPr>
        <w:t>A szoftverhasználat jogi vonatkozásai és a szerzői jog fogalma</w:t>
        <w:br/>
      </w:r>
      <w:r>
        <w:rPr/>
        <w:br/>
      </w:r>
      <w:r>
        <w:rPr>
          <w:color w:val="808080"/>
        </w:rPr>
        <w:t>Csoportosítsa a szoftvereket funkciójuk alapján!</w:t>
        <w:br/>
        <w:br/>
        <w:t>Csoportosítsa a szoftvereket felhasználói jogok alapján! Milyen szoftverhasználati módokat ismer? Mi a szabadszoftver?</w:t>
        <w:br/>
        <w:br/>
        <w:t>Hogyan védjük szellemi alkotásokat, termékeket? Mit nevezünk szerzői jognak?</w:t>
        <w:br/>
      </w:r>
    </w:p>
    <w:p>
      <w:pPr>
        <w:pStyle w:val="Normal"/>
        <w:spacing w:before="60" w:after="120"/>
        <w:rPr/>
      </w:pPr>
      <w:r>
        <w:rPr/>
        <w:t>2.1. JELÁTALAKÍTAS ÉS KÓDOLÁS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Karakterek bináris kódolása. A kód</w:t>
        <w:br/>
      </w:r>
      <w:r>
        <w:rPr/>
        <w:br/>
      </w:r>
      <w:r>
        <w:rPr>
          <w:color w:val="808080"/>
        </w:rPr>
        <w:t>Hogyan lehet karaktereket diszkrét jeleket digitalizálni? Mi a különbség a karakter kódja és a karakter képének, formájának kódja között?</w:t>
        <w:br/>
        <w:br/>
        <w:t>Ismertesse az ASCII kódot és bővített változatait!</w:t>
        <w:br/>
        <w:br/>
        <w:t>Ismertesse az UNICODE lényegét, mi a jelentősége?</w:t>
        <w:br/>
        <w:br/>
        <w:t xml:space="preserve">Milyen összefüggés van a kódolható karakterek száma és a kódszóban a bitek száma között? </w:t>
        <w:b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Analóg ás digitális képek — digitalizálás</w:t>
        <w:br/>
      </w:r>
      <w:r>
        <w:rPr/>
        <w:br/>
      </w:r>
      <w:r>
        <w:rPr>
          <w:color w:val="808080"/>
        </w:rPr>
        <w:t>Értelmezze és csoportosítsa a képeket, mint jeleket!</w:t>
        <w:br/>
        <w:br/>
        <w:t>Hogyan lehet hagyományos színes kétdimenziós képet, mint analóg jelet digitalizálni?</w:t>
        <w:br/>
        <w:br/>
        <w:t>Ismertesse a digitális raszteres kép (például BMP formátumú kép) felépítését és a felbontás szokásos paramétereit.!</w:t>
        <w:br/>
        <w:br/>
        <w:t>Mi az additív színkeverés elve és mikor alkalmazzák? Hogyan lehet a képelemek (pixelek) szinét binárisan kódolni?</w:t>
        <w:br/>
        <w:br/>
        <w:t>Ismertesse az RGB színkeverés és kódolás elvét! Milyen összefüggés van a bitek száma és a lehetséges (kódolható) szinek száma között?</w:t>
        <w:br/>
        <w:br/>
        <w:t>Mi a szubtraktív színkeverés és mikor alkalmazzák?</w:t>
        <w:br/>
        <w:br/>
        <w:t>Beszéljen a vektorformátumú (vektrografikus) képekről. Miben különböznek a pixelgrafikus formátumú képektől?</w:t>
        <w:br/>
      </w:r>
    </w:p>
    <w:p>
      <w:pPr>
        <w:pStyle w:val="Normal"/>
        <w:spacing w:before="60" w:after="120"/>
        <w:rPr/>
      </w:pPr>
      <w:r>
        <w:rPr/>
        <w:t>2.2. A SZÁMÍTÓGÉP FELÉPÍTÉSE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A Neumann-elv. A személyi számítógép részei</w:t>
        <w:br/>
      </w:r>
      <w:r>
        <w:rPr/>
        <w:drawing>
          <wp:inline distT="0" distB="0" distL="0" distR="0">
            <wp:extent cx="4292600" cy="128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Memóriák ás háttértárak</w:t>
        <w:br/>
      </w:r>
      <w:r>
        <w:rPr/>
        <w:drawing>
          <wp:inline distT="0" distB="0" distL="0" distR="0">
            <wp:extent cx="4268470" cy="2131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847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Monitorok és nyomtatók</w:t>
        <w:br/>
      </w:r>
      <w:r>
        <w:rPr/>
        <w:drawing>
          <wp:inline distT="0" distB="0" distL="0" distR="0">
            <wp:extent cx="4292600" cy="1094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Perifériák jellemzése: szkenner, digitális fényképezőgép, billentyűzet, hangkártya, VGA kártya, hálózati kártya, modern, egér</w:t>
      </w:r>
      <w:r>
        <w:rPr>
          <w:color w:val="C0C0C0"/>
        </w:rPr>
        <w:br/>
        <w:t>Minőségi jellemzőik, gyártó, csatlakozási felületek.</w:t>
      </w:r>
    </w:p>
    <w:p>
      <w:pPr>
        <w:pStyle w:val="Normal"/>
        <w:spacing w:before="60" w:after="120"/>
        <w:rPr/>
      </w:pPr>
      <w:r>
        <w:rPr/>
        <w:t>3.1. AZ OPERÁCIÓS RENDSZER ÉS FŐBB FELADATAI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Az operációs rendszerek fő feladatai, típusai. Egy grafikus operációs rendszer felhasználói felülete, fontosabb felhasználói beállítása</w:t>
        <w:br/>
      </w:r>
      <w:r>
        <w:rPr/>
        <w:drawing>
          <wp:inline distT="0" distB="0" distL="0" distR="0">
            <wp:extent cx="4317365" cy="1371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Egy operációs rendszer könyvtárszerkezete (tárolórendszere). Könyvtárak és állományok kezelése</w:t>
        <w:br/>
      </w:r>
      <w:r>
        <w:rPr/>
        <w:drawing>
          <wp:inline distT="0" distB="0" distL="0" distR="0">
            <wp:extent cx="4327525" cy="1117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752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Állományok tömörítése ás kicsomagolása. A tömörítés fontosabb típusai</w:t>
        <w:br/>
      </w:r>
      <w:r>
        <w:rPr/>
        <w:drawing>
          <wp:inline distT="0" distB="0" distL="0" distR="0">
            <wp:extent cx="4270375" cy="1322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037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A vírusok és más károkozók jellemzése. kategorizálása. védekezés ellenük</w:t>
        <w:br/>
      </w:r>
      <w:r>
        <w:rPr/>
        <w:drawing>
          <wp:inline distT="0" distB="0" distL="0" distR="0">
            <wp:extent cx="4333875" cy="1117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120"/>
        <w:rPr/>
      </w:pPr>
      <w:r>
        <w:rPr/>
        <w:t>7.1. KOMMUNIKÁCIÓ AZ INTERNETEN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Internet böngészőprogram kezelése, beállításai (gyakorlati példával)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Adatkeresés az Interneten — tematikus és kulcsszavas keresés (gyakorlati példával)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Elektronikus levelezés. Mit tudnak a levelezőprogramok? (gyakorlati példával)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Távoli online adatbázisok használata az Interneten (gyakorlati példával)</w:t>
      </w:r>
    </w:p>
    <w:p>
      <w:pPr>
        <w:pStyle w:val="Normal"/>
        <w:keepNext w:val="true"/>
        <w:spacing w:before="60" w:after="120"/>
        <w:rPr/>
      </w:pPr>
      <w:r>
        <w:rPr/>
        <w:t xml:space="preserve">9. KÖNVVTÁRHASZNÁLAT 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 </w:t>
      </w:r>
      <w:r>
        <w:rPr>
          <w:u w:val="single"/>
        </w:rPr>
        <w:t>A könyvtár fogalma, szerepe az információszerzés folyamatában, könyvtártípusok. Tájékozódás a könyvtárban; a könyvtári szolgáltatások igénybevételének az információ megszerzéséig tartó folyamata (könyvtári szolgáltatások, keresési módszerek – példák)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 </w:t>
      </w:r>
      <w:r>
        <w:rPr>
          <w:u w:val="single"/>
        </w:rPr>
        <w:t>Különböző típusú dokumentumok ismerete, felhasználása a tájékozódásban illetve ismeretszerzésben. Tájékozódást segítő eszközök a könyvtárban, katalógusok és adatbázisok.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Cs"/>
        <w:numPr>
          <w:ilvl w:val="0"/>
          <w:numId w:val="0"/>
        </w:numPr>
        <w:spacing w:before="60" w:after="360"/>
        <w:ind w:left="357" w:hanging="357"/>
        <w:jc w:val="center"/>
        <w:rPr>
          <w:sz w:val="28"/>
          <w:szCs w:val="28"/>
        </w:rPr>
      </w:pPr>
      <w:r>
        <w:rPr>
          <w:sz w:val="28"/>
          <w:szCs w:val="28"/>
        </w:rPr>
        <w:t>GYAKORLATI PÉLDÁK A TÉTELEKHEZ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1077" w:hanging="357"/>
        <w:rPr/>
      </w:pPr>
      <w:r>
        <w:rPr>
          <w:b/>
        </w:rPr>
        <w:t>Internet böngészőprogram kezelése, beállításai (gyakorlati példával)</w:t>
        <w:br/>
      </w:r>
      <w:r>
        <w:rPr/>
        <w:t xml:space="preserve">Állítsa be böngészőjének kezdőlapját a </w:t>
      </w:r>
      <w:hyperlink r:id="rId9">
        <w:r>
          <w:rPr>
            <w:rStyle w:val="InternetLink"/>
          </w:rPr>
          <w:t>http://index.hu</w:t>
        </w:r>
      </w:hyperlink>
      <w:r>
        <w:rPr/>
        <w:t xml:space="preserve"> oldalra!</w:t>
        <w:br/>
        <w:t>Vegye fel a kedvencek közé az előbbi lapot!</w:t>
        <w:br/>
        <w:t>Törölje ki az előzőleg meglátogatott lapok listáját!</w:t>
      </w:r>
    </w:p>
    <w:p>
      <w:pPr>
        <w:pStyle w:val="Cs"/>
        <w:numPr>
          <w:ilvl w:val="0"/>
          <w:numId w:val="4"/>
        </w:numPr>
        <w:spacing w:lineRule="auto" w:line="360"/>
        <w:ind w:left="1077" w:hanging="357"/>
        <w:rPr/>
      </w:pPr>
      <w:r>
        <w:rPr/>
        <w:t>Adatkeresés az Interneten — tematikus és kulcsszavas keresés (gyakorlati példával)</w:t>
        <w:br/>
      </w:r>
      <w:r>
        <w:rPr>
          <w:b w:val="false"/>
        </w:rPr>
        <w:t>Keresse meg Isaac Newton életrajzát az interneten</w:t>
        <w:br/>
        <w:t>Keressen adatokat a mai és a várható időjárásról</w:t>
        <w:br/>
        <w:t>Keressen olyan oldalakat az interneten amelyben szerepel a banán szó, de a citrom szó nem szerepel.</w:t>
      </w:r>
    </w:p>
    <w:p>
      <w:pPr>
        <w:pStyle w:val="Cs"/>
        <w:numPr>
          <w:ilvl w:val="0"/>
          <w:numId w:val="4"/>
        </w:numPr>
        <w:spacing w:lineRule="auto" w:line="360"/>
        <w:ind w:left="1077" w:hanging="357"/>
        <w:rPr/>
      </w:pPr>
      <w:r>
        <w:rPr/>
        <w:t>Elektronikus levelezés. Mit tudnak a levelezőprogramok? (gyakorlati példával)</w:t>
        <w:br/>
      </w:r>
      <w:r>
        <w:rPr>
          <w:b w:val="false"/>
        </w:rPr>
        <w:t xml:space="preserve">Küldjön egy levelet a </w:t>
      </w:r>
      <w:hyperlink r:id="rId10">
        <w:r>
          <w:rPr>
            <w:rStyle w:val="InternetLink"/>
            <w:color w:val="000000"/>
          </w:rPr>
          <w:t>szaszak@index.hu</w:t>
        </w:r>
      </w:hyperlink>
      <w:r>
        <w:rPr>
          <w:b w:val="false"/>
        </w:rPr>
        <w:t xml:space="preserve"> címre CSATOLÁS tárggyal, és csatolja hozzá a I:\TANULO\MARHA.DOC fájlt.</w:t>
        <w:br/>
        <w:t>A címzettet vegye fel egy TANAR nevű címtárba.</w:t>
        <w:br/>
        <w:t>A kapott leveleit rakja bele a MUNKA nevű mappába.</w:t>
      </w:r>
    </w:p>
    <w:p>
      <w:pPr>
        <w:pStyle w:val="Cs"/>
        <w:numPr>
          <w:ilvl w:val="0"/>
          <w:numId w:val="4"/>
        </w:numPr>
        <w:spacing w:lineRule="auto" w:line="360"/>
        <w:ind w:left="1077" w:hanging="357"/>
        <w:rPr/>
      </w:pPr>
      <w:r>
        <w:rPr/>
        <w:t>Távoli online adatbázisok használata az Interneten (gyakorlati példával)</w:t>
        <w:br/>
      </w:r>
      <w:r>
        <w:rPr>
          <w:b w:val="false"/>
        </w:rPr>
        <w:t>Keresse meg a Magyar Elektronikus könyvtárban (</w:t>
      </w:r>
      <w:hyperlink r:id="rId11">
        <w:r>
          <w:rPr>
            <w:rStyle w:val="InternetLink"/>
            <w:color w:val="000000"/>
          </w:rPr>
          <w:t>www.mek.iif.hu</w:t>
        </w:r>
      </w:hyperlink>
      <w:r>
        <w:rPr>
          <w:b w:val="false"/>
        </w:rPr>
        <w:t>) Arany János Toldijának első két versszakát és másolja egy szövegfájlba.</w:t>
        <w:br/>
        <w:t>Keressen eljutási lehetőséget a mai napon Szegedről Pécsre, adja meg a költségét az indulás, érkezés időpontját és az útvonalat.</w:t>
        <w:br/>
        <w:t>Keressen Pécsről térképet!</w:t>
      </w:r>
      <w:r>
        <w:br w:type="page"/>
      </w:r>
    </w:p>
    <w:p>
      <w:pPr>
        <w:pStyle w:val="Normal"/>
        <w:rPr/>
      </w:pPr>
      <w:r>
        <w:rPr/>
        <w:t>-</w:t>
      </w:r>
    </w:p>
    <w:tbl>
      <w:tblPr>
        <w:tblW w:w="92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103" w:hRule="exact"/>
        </w:trPr>
        <w:tc>
          <w:tcPr>
            <w:tcW w:w="92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u w:val="single"/>
              </w:rPr>
              <w:t>A kommunikáció információelméleti modellje. Az információ- mennyiség</w:t>
              <w:br/>
            </w:r>
            <w:r>
              <w:rPr/>
              <w:br/>
            </w:r>
            <w:r>
              <w:rPr>
                <w:color w:val="808080"/>
              </w:rPr>
              <w:t>Ismertesse a kommunikáció általános modelljét! Mutassa be a mobiltelefon példáján a kommunikációs folyamatot!</w:t>
              <w:br/>
              <w:br/>
              <w:t>Mit nevezünk zajnak? Hogyan védekezhetünk ellene, illetve az információt torzító hatása ellen?</w:t>
              <w:br/>
              <w:br/>
              <w:t>Miért jó, ha egy adathalmaz, illetve egy közlemény (valamennyire) redundáns?</w:t>
              <w:br/>
              <w:br/>
              <w:t>Ismertesse az információ szó legalább kétféle jelentését!</w:t>
              <w:br/>
              <w:br/>
              <w:t>Definiálja az információmennyiség egységét!</w:t>
              <w:br/>
            </w:r>
          </w:p>
        </w:tc>
      </w:tr>
    </w:tbl>
    <w:p>
      <w:pPr>
        <w:pStyle w:val="Normal"/>
        <w:rPr/>
      </w:pPr>
      <w:r>
        <w:rPr/>
        <w:t>-</w:t>
      </w:r>
    </w:p>
    <w:tbl>
      <w:tblPr>
        <w:tblW w:w="92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103" w:hRule="exact"/>
        </w:trPr>
        <w:tc>
          <w:tcPr>
            <w:tcW w:w="9212" w:type="dxa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u w:val="single"/>
              </w:rPr>
              <w:t>Tanulás az Interneten, e-learning. Az e-kereskedelem, e-gazdaság fejlődése</w:t>
              <w:br/>
            </w:r>
            <w:r>
              <w:rPr/>
              <w:br/>
            </w:r>
            <w:r>
              <w:rPr>
                <w:color w:val="808080"/>
              </w:rPr>
              <w:t>Ismertesse, hogyan használhatóak az Internet webhelyei, és adatbázisai a tanulásban!</w:t>
              <w:br/>
              <w:br/>
              <w:t>Beszéljen az e-kereskedelemről, az e-bankolásról, különös tekintettel a biztonsági követelményekre.</w:t>
              <w:br/>
            </w:r>
          </w:p>
        </w:tc>
      </w:tr>
      <w:tr>
        <w:trPr>
          <w:trHeight w:val="5103" w:hRule="exact"/>
        </w:trPr>
        <w:tc>
          <w:tcPr>
            <w:tcW w:w="9212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u w:val="single"/>
              </w:rPr>
              <w:t xml:space="preserve">Az IKT hétköznapi veszélyei- </w:t>
            </w:r>
            <w:r>
              <w:rPr>
                <w:rFonts w:cs="Arial" w:ascii="Arial" w:hAnsi="Arial"/>
                <w:u w:val="single"/>
              </w:rPr>
              <w:t xml:space="preserve">- </w:t>
            </w:r>
            <w:r>
              <w:rPr>
                <w:u w:val="single"/>
              </w:rPr>
              <w:t>kontra ergonómikus környezet és helyes magatartás</w:t>
              <w:br/>
            </w:r>
            <w:r>
              <w:rPr/>
              <w:br/>
            </w:r>
            <w:r>
              <w:rPr>
                <w:color w:val="808080"/>
              </w:rPr>
              <w:t>Ismertesse, milyen veszélyei lehetnek a korszerű IKT-eszközök huzamos használatának, mind egészségi, mind pszichés szempontból!</w:t>
              <w:br/>
              <w:br/>
              <w:t>Lehet-e egészségkárosító hatása a monitornak, a billentyűzetnek, a nyomtatónak, a mobiltelefonnak és egyéb eszközöknek, perifériáknak? Hogyan védekezhetünk ellene?</w:t>
              <w:br/>
              <w:br/>
              <w:t>Elemezzen ergonómikus PC-s munkakörnyezetet.</w:t>
              <w:br/>
              <w:br/>
              <w:t xml:space="preserve">Milyen szerepet játszanak a PC-k, illetve a játékprogramok a gyerekek és a fiatalok életében? </w:t>
              <w:br/>
              <w:br/>
              <w:t>Van- e reális esélye a kórós mértékű játékszenvedély (vagy internetfüggőség) kialakulásának?</w:t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103" w:hRule="exact"/>
        </w:trPr>
        <w:tc>
          <w:tcPr>
            <w:tcW w:w="9212" w:type="dxa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u w:val="single"/>
              </w:rPr>
              <w:t>A szoftverhasználat jogi vonatkozásai és a szerzői jog fogalma</w:t>
              <w:br/>
            </w:r>
            <w:r>
              <w:rPr/>
              <w:br/>
            </w:r>
            <w:r>
              <w:rPr>
                <w:color w:val="808080"/>
              </w:rPr>
              <w:t>Csoportosítsa a szoftvereket funkciójuk alapján!</w:t>
              <w:br/>
              <w:br/>
              <w:t>Csoportosítsa a szoftvereket felhasználói jogok alapján! Milyen szoftverhasználati módokat ismer? Mi a szabadszoftver?</w:t>
              <w:br/>
              <w:br/>
              <w:t>Hogyan védjük szellemi alkotásokat, termékeket? Mit nevezünk szerzői jognak?</w:t>
              <w:br/>
            </w:r>
          </w:p>
        </w:tc>
      </w:tr>
      <w:tr>
        <w:trPr>
          <w:trHeight w:val="5103" w:hRule="exact"/>
        </w:trPr>
        <w:tc>
          <w:tcPr>
            <w:tcW w:w="9212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u w:val="single"/>
              </w:rPr>
              <w:t>Karakterek bináris kódolása. A kód</w:t>
              <w:br/>
            </w:r>
            <w:r>
              <w:rPr/>
              <w:br/>
            </w:r>
            <w:r>
              <w:rPr>
                <w:color w:val="808080"/>
              </w:rPr>
              <w:t>Hogyan lehet karaktereket diszkrét jeleket digitalizálni? Mi a különbség a karakter kódja és a karakter képének, formájának kódja között?</w:t>
              <w:br/>
              <w:br/>
              <w:t>Ismertesse az ASCII kódot és bővített változatait!</w:t>
              <w:br/>
              <w:br/>
              <w:t>Ismertesse az UNICODE lényegét, mi a jelentősége?</w:t>
              <w:br/>
              <w:br/>
              <w:t xml:space="preserve">Milyen összefüggés van a kódolható karakterek száma és a kódszóban a bitek száma között? </w:t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103" w:hRule="exact"/>
        </w:trPr>
        <w:tc>
          <w:tcPr>
            <w:tcW w:w="9212" w:type="dxa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u w:val="single"/>
              </w:rPr>
              <w:t>Analóg ás digitális képek — digitalizálás</w:t>
              <w:br/>
            </w:r>
            <w:r>
              <w:rPr/>
              <w:br/>
            </w:r>
            <w:r>
              <w:rPr>
                <w:color w:val="808080"/>
              </w:rPr>
              <w:t>Értelmezze és csoportosítsa a képeket, mint jeleket!</w:t>
              <w:br/>
              <w:t>Hogyan lehet hagyományos színes kétdimenziós képet, mint analóg jelet digitalizálni?</w:t>
              <w:br/>
              <w:br/>
              <w:t>Ismertesse a digitális raszteres kép (például BMP formátumú kép) felépítését és a felbontás szokásos paramétereit.!</w:t>
              <w:br/>
              <w:br/>
              <w:t>Mi az additív színkeverés elve és mikor alkalmazzák? Hogyan lehet a képelemek (pixelek) szinét binárisan kódolni?</w:t>
              <w:br/>
              <w:br/>
              <w:t>Ismertesse az RGB színkeverés és kódolás elvét! Milyen összefüggés van a bitek száma és a lehetséges (kódolható) szinek száma között?</w:t>
              <w:br/>
              <w:br/>
              <w:t>Mi a szubtraktív színkeverés és mikor alkalmazzák?</w:t>
              <w:br/>
              <w:t>Beszéljen a vektorformátumú (vektrografikus) képekről. Miben különböznek a pixelgrafikus formátumú képektől?</w:t>
              <w:br/>
            </w:r>
          </w:p>
        </w:tc>
      </w:tr>
      <w:tr>
        <w:trPr>
          <w:trHeight w:val="5103" w:hRule="exact"/>
        </w:trPr>
        <w:tc>
          <w:tcPr>
            <w:tcW w:w="9212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u w:val="single"/>
              </w:rPr>
              <w:t>A Neumann-elv. A személyi számítógép részei</w:t>
              <w:br/>
              <w:br/>
            </w:r>
            <w:r>
              <w:rPr/>
              <w:drawing>
                <wp:inline distT="0" distB="0" distL="0" distR="0">
                  <wp:extent cx="4292600" cy="12814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0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103" w:hRule="exact"/>
        </w:trPr>
        <w:tc>
          <w:tcPr>
            <w:tcW w:w="9212" w:type="dxa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u w:val="single"/>
              </w:rPr>
              <w:t>Memóriák ás háttértárak</w:t>
              <w:br/>
              <w:br/>
            </w:r>
            <w:r>
              <w:rPr/>
              <w:drawing>
                <wp:inline distT="0" distB="0" distL="0" distR="0">
                  <wp:extent cx="4268470" cy="21310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8470" cy="213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3" w:hRule="exact"/>
        </w:trPr>
        <w:tc>
          <w:tcPr>
            <w:tcW w:w="9212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u w:val="single"/>
              </w:rPr>
              <w:t>Monitorok és nyomtatók</w:t>
              <w:br/>
              <w:br/>
            </w:r>
            <w:r>
              <w:rPr/>
              <w:drawing>
                <wp:inline distT="0" distB="0" distL="0" distR="0">
                  <wp:extent cx="4292600" cy="10941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103" w:hRule="exact"/>
        </w:trPr>
        <w:tc>
          <w:tcPr>
            <w:tcW w:w="9212" w:type="dxa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u w:val="single"/>
              </w:rPr>
              <w:t>Perifériák jellemzése: szkenner, digitális fényképezőgép, billentyűzet, hangkártya, VGA kártya, hálózati kártya, modern, egér</w:t>
              <w:br/>
              <w:br/>
            </w:r>
            <w:r>
              <w:rPr>
                <w:color w:val="C0C0C0"/>
              </w:rPr>
              <w:br/>
              <w:t>Minőségi jellemzőik, gyártó, csatlakozási felületek.</w:t>
            </w:r>
          </w:p>
        </w:tc>
      </w:tr>
      <w:tr>
        <w:trPr>
          <w:trHeight w:val="5103" w:hRule="exact"/>
        </w:trPr>
        <w:tc>
          <w:tcPr>
            <w:tcW w:w="9212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u w:val="single"/>
              </w:rPr>
              <w:t>Az operációs rendszerek fő feladatai, típusai. Egy grafikus operációs rendszer felhasználói felülete, fontosabb felhasználói beállítása</w:t>
              <w:br/>
              <w:br/>
            </w:r>
            <w:r>
              <w:rPr/>
              <w:drawing>
                <wp:inline distT="0" distB="0" distL="0" distR="0">
                  <wp:extent cx="4317365" cy="1371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736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103" w:hRule="exact"/>
        </w:trPr>
        <w:tc>
          <w:tcPr>
            <w:tcW w:w="9212" w:type="dxa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u w:val="single"/>
              </w:rPr>
              <w:t>Egy operációs rendszer könyvtárszerkezete (tárolórendszere). Könyvtárak és állományok kezelése</w:t>
              <w:br/>
            </w:r>
            <w:r>
              <w:rPr/>
              <w:drawing>
                <wp:inline distT="0" distB="0" distL="0" distR="0">
                  <wp:extent cx="4327525" cy="1117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32" r="-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7525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3" w:hRule="exact"/>
        </w:trPr>
        <w:tc>
          <w:tcPr>
            <w:tcW w:w="9212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u w:val="single"/>
              </w:rPr>
              <w:t>Állományok tömörítése ás kicsomagolása. A tömörítés fontosabb típusai</w:t>
              <w:br/>
              <w:br/>
            </w:r>
            <w:r>
              <w:rPr/>
              <w:drawing>
                <wp:inline distT="0" distB="0" distL="0" distR="0">
                  <wp:extent cx="4270375" cy="13227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0375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103" w:hRule="exact"/>
        </w:trPr>
        <w:tc>
          <w:tcPr>
            <w:tcW w:w="9212" w:type="dxa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rPr/>
            </w:pPr>
            <w:r>
              <w:rPr>
                <w:u w:val="single"/>
              </w:rPr>
              <w:t>A vírusok és más károkozók jellemzése. Kategorizálása. Védekezés ellenük</w:t>
              <w:br/>
              <w:br/>
            </w:r>
            <w:r>
              <w:rPr/>
              <w:drawing>
                <wp:inline distT="0" distB="0" distL="0" distR="0">
                  <wp:extent cx="4333875" cy="1117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32" r="-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3875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3" w:hRule="exact"/>
        </w:trPr>
        <w:tc>
          <w:tcPr>
            <w:tcW w:w="9212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rPr>
                <w:u w:val="single"/>
              </w:rPr>
            </w:pPr>
            <w:r>
              <w:rPr>
                <w:u w:val="single"/>
              </w:rPr>
              <w:t>Internet böngészőprogram kezelése, beállításai (gyakorlati példával)</w:t>
              <w:br/>
              <w:br/>
            </w:r>
            <w:r>
              <w:rPr>
                <w:color w:val="808080"/>
              </w:rPr>
              <w:t>Gyakorlati példa:</w:t>
              <w:br/>
              <w:br/>
              <w:t xml:space="preserve">Állítsa be böngészőjének kezdőlapját a </w:t>
            </w:r>
            <w:hyperlink r:id="rId19">
              <w:r>
                <w:rPr>
                  <w:rStyle w:val="InternetLink"/>
                  <w:color w:val="808080"/>
                </w:rPr>
                <w:t>http://index.hu</w:t>
              </w:r>
            </w:hyperlink>
            <w:r>
              <w:rPr>
                <w:color w:val="808080"/>
              </w:rPr>
              <w:t xml:space="preserve"> oldalra!</w:t>
              <w:br/>
              <w:br/>
              <w:t>Vegye fel a kedvencek közé az előbbi lapot!</w:t>
              <w:br/>
              <w:br/>
              <w:t>Törölje ki az előzőleg meglátogatott lapok listáját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103" w:hRule="exact"/>
        </w:trPr>
        <w:tc>
          <w:tcPr>
            <w:tcW w:w="9212" w:type="dxa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rPr>
                <w:u w:val="single"/>
              </w:rPr>
            </w:pPr>
            <w:r>
              <w:rPr>
                <w:u w:val="single"/>
              </w:rPr>
              <w:t>Adatkeresés az Interneten — tematikus és kulcsszavas keresés (gyakorlati példával)</w:t>
              <w:br/>
              <w:br/>
            </w:r>
            <w:r>
              <w:rPr>
                <w:color w:val="808080"/>
              </w:rPr>
              <w:t>Gyakorlati példa:</w:t>
              <w:br/>
              <w:br/>
              <w:t>Keresse meg Isaac Newton életrajzát az interneten</w:t>
              <w:br/>
              <w:br/>
              <w:t>Keressen adatokat a mai és a várható időjárásról</w:t>
              <w:br/>
              <w:br/>
              <w:t>Keressen olyan oldalakat az interneten amelyben szerepel a banán szó, de a citrom szó nem szerepel.</w:t>
            </w:r>
          </w:p>
        </w:tc>
      </w:tr>
      <w:tr>
        <w:trPr>
          <w:trHeight w:val="5103" w:hRule="exact"/>
        </w:trPr>
        <w:tc>
          <w:tcPr>
            <w:tcW w:w="9212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rPr>
                <w:u w:val="single"/>
              </w:rPr>
            </w:pPr>
            <w:r>
              <w:rPr>
                <w:u w:val="single"/>
              </w:rPr>
              <w:t>Elektronikus levelezés. Mit tudnak a levelezőprogramok? (gyakorlati példával)</w:t>
              <w:br/>
              <w:br/>
            </w:r>
            <w:r>
              <w:rPr/>
              <w:t xml:space="preserve">Gyakorlati példa: </w:t>
              <w:br/>
              <w:br/>
            </w:r>
            <w:r>
              <w:rPr>
                <w:color w:val="808080"/>
              </w:rPr>
              <w:t xml:space="preserve">Küldjön egy levelet a </w:t>
            </w:r>
            <w:hyperlink r:id="rId20">
              <w:r>
                <w:rPr>
                  <w:rStyle w:val="InternetLink"/>
                  <w:color w:val="808080"/>
                </w:rPr>
                <w:t>szaszak@index.hu</w:t>
              </w:r>
            </w:hyperlink>
            <w:r>
              <w:rPr>
                <w:color w:val="808080"/>
              </w:rPr>
              <w:t xml:space="preserve"> címre CSATOLÁS tárggyal, és csatolja hozzá a I:\TANULO\MARHA.DOC fájlt.</w:t>
              <w:br/>
              <w:br/>
              <w:t>A címzettet vegye fel egy TANAR nevű címtárba.</w:t>
              <w:br/>
              <w:br/>
              <w:t>A kapott leveleit rakja bele a MUNKA nevű mappáb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103" w:hRule="exact"/>
        </w:trPr>
        <w:tc>
          <w:tcPr>
            <w:tcW w:w="9212" w:type="dxa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rPr>
                <w:u w:val="single"/>
              </w:rPr>
            </w:pPr>
            <w:r>
              <w:rPr>
                <w:u w:val="single"/>
              </w:rPr>
              <w:t>Távoli online adatbázisok használata az Interneten (gyakorlati példával).</w:t>
              <w:br/>
              <w:br/>
            </w:r>
            <w:r>
              <w:rPr/>
              <w:t>Gyakorlati példa:</w:t>
              <w:br/>
              <w:br/>
            </w:r>
            <w:r>
              <w:rPr>
                <w:color w:val="808080"/>
              </w:rPr>
              <w:t>Keresse meg a Magyar Elektronikus könyvtárban (</w:t>
            </w:r>
            <w:hyperlink r:id="rId21">
              <w:r>
                <w:rPr>
                  <w:rStyle w:val="InternetLink"/>
                  <w:color w:val="808080"/>
                </w:rPr>
                <w:t>www.mek.iif.hu</w:t>
              </w:r>
            </w:hyperlink>
            <w:r>
              <w:rPr>
                <w:color w:val="808080"/>
              </w:rPr>
              <w:t>) Arany János Toldijának első két versszakát és másolja egy szövegfájlba.</w:t>
              <w:br/>
              <w:br/>
              <w:t>Keressen eljutási lehetőséget a mai napon Szegedről Pécsre, adja meg a költségét az indulás, érkezés időpontját és az útvonalat.</w:t>
              <w:br/>
              <w:br/>
              <w:t>Keressen Pécsről térképet!</w:t>
            </w:r>
          </w:p>
        </w:tc>
      </w:tr>
      <w:tr>
        <w:trPr>
          <w:trHeight w:val="5103" w:hRule="exact"/>
        </w:trPr>
        <w:tc>
          <w:tcPr>
            <w:tcW w:w="9212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rPr>
                <w:u w:val="single"/>
              </w:rPr>
            </w:pPr>
            <w:r>
              <w:rPr>
                <w:u w:val="single"/>
              </w:rPr>
              <w:t> </w:t>
            </w:r>
            <w:r>
              <w:rPr>
                <w:u w:val="single"/>
              </w:rPr>
              <w:t>A könyvtár fogalma, szerepe az információszerzés folyamatában, könyvtártípusok. Tájékozódás a könyvtárban; a könyvtári szolgáltatások igénybevételének az információ megszerzéséig tartó folyamata (könyvtári szolgáltatások, keresési módszerek – példák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103" w:hRule="exact"/>
        </w:trPr>
        <w:tc>
          <w:tcPr>
            <w:tcW w:w="92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rPr>
                <w:u w:val="single"/>
              </w:rPr>
            </w:pPr>
            <w:r>
              <w:rPr>
                <w:u w:val="single"/>
              </w:rPr>
              <w:t> </w:t>
            </w:r>
            <w:r>
              <w:rPr>
                <w:u w:val="single"/>
              </w:rPr>
              <w:t>Különböző típusú dokumentumok ismerete, felhasználása a tájékozódásban illetve ismeretszerzésben. Tájékozódást segítő eszközök a könyvtárban, katalógusok és adatbáziso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sz w:val="22"/>
        <w:szCs w:val="22"/>
      </w:rPr>
      <w:t xml:space="preserve">Krúdy Gyula Kereskedelmi, Vendéglátóipari Szakközépiskola és Szakiskola, Szeged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DATE \@"yyyy.MM.dd."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026.07.31.</w:t>
    </w:r>
    <w:r>
      <w:rPr>
        <w:sz w:val="22"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3z0">
    <w:name w:val="WW8Num3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">
    <w:name w:val="Cs"/>
    <w:basedOn w:val="Normal"/>
    <w:qFormat/>
    <w:pPr>
      <w:numPr>
        <w:ilvl w:val="0"/>
        <w:numId w:val="2"/>
      </w:numPr>
      <w:autoSpaceDE w:val="false"/>
      <w:spacing w:before="60" w:after="0"/>
      <w:ind w:left="357" w:hanging="357"/>
    </w:pPr>
    <w:rPr>
      <w:rFonts w:ascii="TimesNewRoman,Bold;Times New Roman" w:hAnsi="TimesNewRoman,Bold;Times New Roman" w:cs="TimesNewRoman,Bold;Times New Roman"/>
      <w:b/>
      <w:bCs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s1">
    <w:name w:val="cs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index.hu/" TargetMode="External"/><Relationship Id="rId10" Type="http://schemas.openxmlformats.org/officeDocument/2006/relationships/hyperlink" Target="mailto:szaszak@index.hu" TargetMode="External"/><Relationship Id="rId11" Type="http://schemas.openxmlformats.org/officeDocument/2006/relationships/hyperlink" Target="http://www.mek.iif.hu/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hyperlink" Target="http://index.hu/" TargetMode="External"/><Relationship Id="rId20" Type="http://schemas.openxmlformats.org/officeDocument/2006/relationships/hyperlink" Target="mailto:szaszak@index.hu" TargetMode="External"/><Relationship Id="rId21" Type="http://schemas.openxmlformats.org/officeDocument/2006/relationships/hyperlink" Target="http://www.mek.iif.hu/" TargetMode="External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0:59:00Z</dcterms:created>
  <dc:creator>szaszak</dc:creator>
  <dc:description/>
  <cp:keywords/>
  <dc:language>en-US</dc:language>
  <cp:lastModifiedBy>Krúdy Szakközépiskola</cp:lastModifiedBy>
  <cp:lastPrinted>2007-05-07T13:04:00Z</cp:lastPrinted>
  <dcterms:modified xsi:type="dcterms:W3CDTF">2007-05-15T08:36:00Z</dcterms:modified>
  <cp:revision>25</cp:revision>
  <dc:subject/>
  <dc:title>INFORMATIKA KÖZÉPSZINTŰ ÉRETTSÉGI </dc:title>
</cp:coreProperties>
</file>